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11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à Diretora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Eng.ª Angelia Maria Macuco do Prado Brunelli, a demolição e reconstrução</w:t>
      </w:r>
      <w:r>
        <w:rPr>
          <w:rFonts w:cs="Arial" w:ascii="Arial" w:hAnsi="Arial"/>
          <w:sz w:val="22"/>
          <w:szCs w:val="22"/>
          <w:shd w:fill="FFFFFF" w:val="clear"/>
        </w:rPr>
        <w:t xml:space="preserve"> de canaletas para escoamento de águas, na confluência da Rua</w:t>
      </w:r>
      <w:r>
        <w:rPr>
          <w:rFonts w:cs="Arial" w:ascii="Arial" w:hAnsi="Arial"/>
          <w:sz w:val="22"/>
          <w:szCs w:val="22"/>
        </w:rPr>
        <w:t xml:space="preserve"> Dr. Oscar Werneck com a Rua Francisco de Paula, bem como a recomposição asfáltica próximo às canaletas, </w:t>
      </w:r>
      <w:r>
        <w:rPr>
          <w:rFonts w:cs="Arial" w:ascii="Arial" w:hAnsi="Arial"/>
          <w:sz w:val="22"/>
          <w:szCs w:val="22"/>
          <w:shd w:fill="FFFFFF" w:val="clear"/>
        </w:rPr>
        <w:t>uma vez que as mesmas se encontram em péssimas condições e as pedras soltas estão causando riscos aos usuários (transeuntes, veículos, etc)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são os fatores que podem agredir a malha asfáltica, podendo-se considerar a qualidade do material empregado e do próprio trabalho executado, as intempéries, o fluxo do movimento excessivo e até mesmo a falta de um serviço de manutenção periódico e eficiente por parte das autoridades responsáveis por esse procedi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ituação das canaletas da Rua Dr. Oscar Werneck com a Rua Francisco de Paula como se vê nas fotos anexadas, encontram-se em péssimo estado, causando flagrantes transtornos aos pedestres e motoristas. E, como fator agravante as canaletas estão quebradas impedindo o fluxo de água. Esta situação da via coloca em risco a segurança de pedestres, motoristas e motociclistas, sem falar do risco à saúde pública, provocado pelo acúmulo de água, criando ambientes propícios à proliferação do mosquito Aedes Aegypti. A água que empoça nos buracos tem causado </w:t>
      </w:r>
      <w:r>
        <w:rPr>
          <w:rFonts w:cs="Arial" w:ascii="Arial" w:hAnsi="Arial"/>
          <w:sz w:val="22"/>
          <w:szCs w:val="22"/>
          <w:u w:val="single"/>
        </w:rPr>
        <w:t>mau cheiro</w:t>
      </w:r>
      <w:r>
        <w:rPr>
          <w:rFonts w:cs="Arial" w:ascii="Arial" w:hAnsi="Arial"/>
          <w:sz w:val="22"/>
          <w:szCs w:val="22"/>
        </w:rPr>
        <w:t xml:space="preserve">, outro motivo de reclamação por parte dos munícipes. Daí a importância da </w:t>
      </w:r>
      <w:r>
        <w:rPr>
          <w:rFonts w:cs="Arial" w:ascii="Arial" w:hAnsi="Arial"/>
          <w:b/>
          <w:sz w:val="22"/>
          <w:szCs w:val="22"/>
        </w:rPr>
        <w:t>reconstrução de canaletas</w:t>
      </w:r>
      <w:r>
        <w:rPr>
          <w:rFonts w:cs="Arial" w:ascii="Arial" w:hAnsi="Arial"/>
          <w:sz w:val="22"/>
          <w:szCs w:val="22"/>
        </w:rPr>
        <w:t xml:space="preserve"> para escoamento de águ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atual situação das caneletas não permite o perfeito escoamento do grande volume de água que vem desde a região do Bebedouro Shopping, saindo fora do eixo natural. Por isso, a água invade calçadas, ruas e residência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farelamento de parte da pavimentação é outro agravante quando pedras desprendidas da massa asfáltica, próximas as canaletas quebradas, se espalham aumentando os transtornos o que gera sérios problemas ao trânsito daquele local, danos nos veículos e ainda aos motoristas, pois as pedras são arremessadas em veículos, pessoas, residências, tendo as reclamações dos moradores chegadas até minha pesso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essa forma, peço com urgência, a realização da reconstrução das canaletas no cruzamento das referidas ruas, na tentativa de evitar que acidentes aconteçam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elo exposto, espero seja recebida a presente propositura com a realização das obras o mais breve possíve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4 de janei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b w:val="false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 w:val="false"/>
          <w:i/>
          <w:iCs/>
          <w:sz w:val="16"/>
          <w:szCs w:val="16"/>
        </w:rPr>
        <w:t>Ind002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09:00Z</dcterms:created>
  <dc:creator>JORGE</dc:creator>
  <dc:description/>
  <cp:keywords/>
  <dc:language>en-US</dc:language>
  <cp:lastModifiedBy>lidiane</cp:lastModifiedBy>
  <cp:lastPrinted>2017-01-30T15:41:00Z</cp:lastPrinted>
  <dcterms:modified xsi:type="dcterms:W3CDTF">2017-02-09T12:00:00Z</dcterms:modified>
  <cp:revision>8</cp:revision>
  <dc:subject/>
  <dc:title/>
</cp:coreProperties>
</file>