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6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Encaminho a Vossa Senhoria cópia da Moção nº 155/2007, de autoria do Vereador Fábio Campanelli, aprovada em Sessão Ordinária realizada no dia 12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ª. Olga Maria Melzi </w:t>
      </w:r>
    </w:p>
    <w:p>
      <w:pPr>
        <w:pStyle w:val="Normal"/>
        <w:jc w:val="both"/>
        <w:rPr/>
      </w:pPr>
      <w:r>
        <w:rPr>
          <w:sz w:val="28"/>
        </w:rPr>
        <w:t xml:space="preserve">PRESIDENTA DO CONSELHO MUNICIPAL DE DEFE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S DIREITOS DA MULHER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11-20T13:15:00Z</dcterms:modified>
  <cp:revision>26</cp:revision>
  <dc:subject/>
  <dc:title/>
</cp:coreProperties>
</file>