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767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0 de nov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President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Encaminho a Vossa Senhoria cópia da Moção nº 155/2007, de autoria do Vereador Fábio Campanelli, aprovada em Sessão Ordinária realizada no dia 12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a President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elise Bote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A DO CONSELHO ESTADUAL DA CONDIÇÃO FEMININA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11T15:46:00Z</cp:lastPrinted>
  <dcterms:modified xsi:type="dcterms:W3CDTF">2007-11-20T13:05:00Z</dcterms:modified>
  <cp:revision>25</cp:revision>
  <dc:subject/>
  <dc:title/>
</cp:coreProperties>
</file>