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u w:val="none"/>
        </w:rPr>
      </w:pPr>
      <w:r>
        <w:rPr/>
        <w:t>ATA DA PRIMEIRA SESSÃO EXTRAORDINÁRIA DO ANO DOIS MIL E DEZESSETE, REALIZADA AOS VINTE E CINCO DIAS DO MÊS DE JANEIRO</w:t>
      </w:r>
      <w:r>
        <w:rPr>
          <w:u w:val="none"/>
        </w:rPr>
        <w:t>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Às catorze horas do dia vinte e cinco do mês de janeiro do ano dois mil e dezessete, reuniu-se, no salão nobre “Arnaldo de Rosis Garrido”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José Baptista de Carvalho Neto</w:t>
      </w:r>
      <w:r>
        <w:rPr>
          <w:rFonts w:cs="Arial" w:ascii="Arial" w:hAnsi="Arial"/>
          <w:bCs/>
        </w:rPr>
        <w:t xml:space="preserve">, secretariado pelos vereadores </w:t>
      </w:r>
      <w:r>
        <w:rPr>
          <w:rFonts w:cs="Arial" w:ascii="Arial" w:hAnsi="Arial"/>
          <w:bCs/>
          <w:u w:val="single"/>
        </w:rPr>
        <w:t>Sebastiana Maria Ribeiro Tavares</w:t>
      </w:r>
      <w:r>
        <w:rPr>
          <w:rFonts w:cs="Arial" w:ascii="Arial" w:hAnsi="Arial"/>
          <w:bCs/>
        </w:rPr>
        <w:t>, 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cretária, e </w:t>
      </w:r>
      <w:r>
        <w:rPr>
          <w:rFonts w:cs="Arial" w:ascii="Arial" w:hAnsi="Arial"/>
          <w:bCs/>
          <w:u w:val="single"/>
        </w:rPr>
        <w:t>Carlos Renato Serotine</w:t>
      </w:r>
      <w:r>
        <w:rPr>
          <w:rFonts w:cs="Arial" w:ascii="Arial" w:hAnsi="Arial"/>
          <w:bCs/>
        </w:rPr>
        <w:t>,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estando presentes os </w:t>
      </w:r>
      <w:r>
        <w:rPr>
          <w:rFonts w:cs="Arial" w:ascii="Arial" w:hAnsi="Arial"/>
          <w:bCs/>
          <w:u w:val="single"/>
        </w:rPr>
        <w:t>vereadores Jorge Emanuel Cardoso Rocha, Juliano Cesar Rodrigues, Mariangela Ferraz Mussolini, Nasser José Delgado Abdallah, Paulo Henrique Ignácio Pereira, Rogério Alves Mazzonetto e Silvio Delfino</w:t>
      </w:r>
      <w:r>
        <w:rPr>
          <w:rFonts w:cs="Arial" w:ascii="Arial" w:hAnsi="Arial"/>
          <w:bCs/>
        </w:rPr>
        <w:t xml:space="preserve">. Aberta a sessão, o presidente solicitou à vereadora Sebastiana que lesse um versículo da Bíblia Sagrada na tribuna. Feita a leitura, o presidente solicitou à primeira secretária, vereadora Sebastiana, que lesse a matéria em pauta. </w:t>
      </w:r>
      <w:r>
        <w:rPr>
          <w:rFonts w:cs="Arial" w:ascii="Arial" w:hAnsi="Arial"/>
        </w:rPr>
        <w:t xml:space="preserve">Projeto de Lei n. 01/2017, de autoria do Poder Executivo, que dispõe sobre a revisão salarial anual, prevista no art. 37, inciso X, da Constituição Federal, do Quadro de Referências dos Servidores e Funcionários Públicos Municipais de Bebedouro, que especifica. Projeto de Lei n. 02/2017, de autoria do Poder Executivo, que dispõe sobre abertura de crédito especial no valor de R$ 52.524,50 (cinquenta e dois mil quinhentos e vinte e quatro reais e cinquenta centavos), que especifica. Projeto de Resolução n. 01/2017, de autoria da Mesa Diretora, que dispõe sobre reajuste salarial dos servidores da Câmara Municipal de Bebedouro. Concluída a leitura, o presidente passou à </w:t>
      </w:r>
      <w:r>
        <w:rPr>
          <w:rFonts w:cs="Arial" w:ascii="Arial" w:hAnsi="Arial"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Não havendo nenhum pedido, passou à Ordem do Dia, nomeando, em virtude de ainda não terem sido formadas as Comissões Permanentes da Casa, os vereadores Juliano, Paulo Bola e Sebastiana como membros da Comissão Especial que ficaria incumbida de exarar os pareceres sobre as proposituras em pauta. Suspendeu então momentaneamente a sessão para que os membros da referida comissão pudessem emitir os pareceres, esclarecendo que caberia aos vereadores nomeados decidirem entre si os cargos que ocupariam na Comissão. Reaberta a sessão, a vereadora Sebastiana, relatora da Comissão Especial, manifestou na tribuna os pareceres da Comissão Especial aos Projetos de Lei n. 01 e 02/2017 e de Resolução n. 01/2017. Informou também que os vereadores Paulo Bola e Juliano foram o presidente e o membro da Comissão, respectivamente. Tendo a Comissão decidido pela legalidade, constitucionalidade e regularidade das proposituras, o presidente passou à discussão do Projeto de Lei n. 01/2017. </w:t>
      </w:r>
      <w:r>
        <w:rPr>
          <w:rFonts w:cs="Arial" w:ascii="Arial" w:hAnsi="Arial"/>
          <w:u w:val="single"/>
        </w:rPr>
        <w:t>Projeto de Lei n. 01/2017, de autoria do Poder Executivo, que dispõe sobre a revisão salarial anual, prevista no art. 37, inciso X, da Constituição Federal, do Quadro de Referências dos Servidores e Funcionários Públicos Municipais de Bebedouro, que especifica</w:t>
      </w:r>
      <w:r>
        <w:rPr>
          <w:rFonts w:cs="Arial" w:ascii="Arial" w:hAnsi="Arial"/>
        </w:rPr>
        <w:t xml:space="preserve">. Na discussão, falaram os vereadores  </w:t>
      </w:r>
      <w:r>
        <w:rPr>
          <w:rFonts w:cs="Arial" w:ascii="Arial" w:hAnsi="Arial"/>
          <w:u w:val="single"/>
        </w:rPr>
        <w:t>Engenheiro Nasser, Sebastiana e Paulo Bola</w:t>
      </w:r>
      <w:r>
        <w:rPr>
          <w:rFonts w:cs="Arial" w:ascii="Arial" w:hAnsi="Arial"/>
        </w:rPr>
        <w:t xml:space="preserve">. Aprovado por nove votos, ausente da sessão o vereador Dr. Fernando Piffer. Na justificativa de voto, falou o vereador </w:t>
      </w:r>
      <w:r>
        <w:rPr>
          <w:rFonts w:cs="Arial" w:ascii="Arial" w:hAnsi="Arial"/>
          <w:u w:val="single"/>
        </w:rPr>
        <w:t>Professor Jorg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Projeto de Lei n. 02/2017, de autoria do Poder Executivo, que dispõe sobre abertura de crédito especial no valor de R$ 52.524,50 (cinquenta e dois mil quinhentos e vinte e quatro reais e cinquenta centavos), que especifica</w:t>
      </w:r>
      <w:r>
        <w:rPr>
          <w:rFonts w:cs="Arial" w:ascii="Arial" w:hAnsi="Arial"/>
        </w:rPr>
        <w:t xml:space="preserve">. Na discussão, falaram os vereadores </w:t>
      </w:r>
      <w:r>
        <w:rPr>
          <w:rFonts w:cs="Arial" w:ascii="Arial" w:hAnsi="Arial"/>
          <w:u w:val="single"/>
        </w:rPr>
        <w:t>Sebastiana e Paulo Bola</w:t>
      </w:r>
      <w:r>
        <w:rPr>
          <w:rFonts w:cs="Arial" w:ascii="Arial" w:hAnsi="Arial"/>
        </w:rPr>
        <w:t xml:space="preserve">. No encaminhamento, falaram os vereadores </w:t>
      </w:r>
      <w:r>
        <w:rPr>
          <w:rFonts w:cs="Arial" w:ascii="Arial" w:hAnsi="Arial"/>
          <w:u w:val="single"/>
        </w:rPr>
        <w:t>Engenheiro Nasser, líder da Rede Sustentabilidade</w:t>
      </w:r>
      <w:r>
        <w:rPr>
          <w:rFonts w:cs="Arial" w:ascii="Arial" w:hAnsi="Arial"/>
        </w:rPr>
        <w:t>, e</w:t>
      </w:r>
      <w:r>
        <w:rPr>
          <w:rFonts w:cs="Arial" w:ascii="Arial" w:hAnsi="Arial"/>
          <w:u w:val="single"/>
        </w:rPr>
        <w:t xml:space="preserve"> Sebastiana, líder do Governo</w:t>
      </w:r>
      <w:r>
        <w:rPr>
          <w:rFonts w:cs="Arial" w:ascii="Arial" w:hAnsi="Arial"/>
        </w:rPr>
        <w:t xml:space="preserve">. Aprovado por nove votos, ausente da sessão o vereador Dr. Fernando Piffer. O presidente pediu aos vereadores que se reunissem em sua sala após o término da sessão, para que ele pudesse lhes passar as diretrizes que adotaria na condução dos trabalhos na Casa, como, por exemplo, na definição da pauta das sessões. </w:t>
      </w:r>
      <w:r>
        <w:rPr>
          <w:rFonts w:cs="Arial" w:ascii="Arial" w:hAnsi="Arial"/>
          <w:u w:val="single"/>
        </w:rPr>
        <w:t>Projeto de Resolução n. 01/2017, de autoria da Mesa Diretora, que dispõe sobre reajuste salarial dos servidores da Câmara Municipal de Bebedouro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 xml:space="preserve"> Aprovado sem discussão por nove votos, ausente da sessão o vereador Dr. Fernando Piffer. Nada mais havendo a tratar-se, o presidente encerrou a sessão, convocando a edilidade para a 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primeira) sessão ordinária do ano 2017, a realizar-se dia 06/02, segunda-feira, às 20h. Para constar d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25 de janeiro de 2017. 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Sebastiana Maria Ribeiro Tavares         Carlos Renato Serotine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CRETÁRIA         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45:00Z</dcterms:created>
  <dc:creator>Secretaria da Câmara Municipal de Bebedouro</dc:creator>
  <dc:description/>
  <cp:keywords/>
  <dc:language>en-US</dc:language>
  <cp:lastModifiedBy>jorge</cp:lastModifiedBy>
  <cp:lastPrinted>2014-09-22T17:19:00Z</cp:lastPrinted>
  <dcterms:modified xsi:type="dcterms:W3CDTF">2017-01-26T12:31:00Z</dcterms:modified>
  <cp:revision>27</cp:revision>
  <dc:subject/>
  <dc:title>Ata da 1ª Sessão Extraordinária da Câmara Municipal de Bebedouro do ano 2017, realizada em 25/01</dc:title>
</cp:coreProperties>
</file>