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2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janei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nesta data, foram aprovados os Projetos de Lei n. 01 e 02/2017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28 e 5129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1-25T18:30:00Z</dcterms:modified>
  <cp:revision>4</cp:revision>
  <dc:subject/>
  <dc:title/>
</cp:coreProperties>
</file>