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janeiro de 2017, quart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U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jeto de Lei n. 01/2017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. 02/2017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>, que dispõe sobre abertura de crédito especial no valor de R$ 52.524,50 (cinquenta e dois mil quinhentos e vinte e quatro reais e cinquenta centavo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Resolução n. 01/2017,</w:t>
      </w:r>
      <w:r>
        <w:rPr>
          <w:rFonts w:cs="Arial" w:ascii="Arial" w:hAnsi="Arial"/>
          <w:b/>
        </w:rPr>
        <w:t xml:space="preserve"> de autoria da Mesa Diretora</w:t>
      </w:r>
      <w:r>
        <w:rPr>
          <w:rFonts w:cs="Arial" w:ascii="Arial" w:hAnsi="Arial"/>
        </w:rPr>
        <w:t>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õe sobre reajuste salarial dos servidores da Câmara Municipal de Bebedo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01-24T18:49:00Z</dcterms:modified>
  <cp:revision>27</cp:revision>
  <dc:subject/>
  <dc:title>Pauta da  1ª Sessão Ordinária do ano 2016, realizada em 25/01</dc:title>
</cp:coreProperties>
</file>