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João Raimundo da Silva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ra natural de Virgem da Lapa – MG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, era filho de França Raymundo da Silva e da Sra. Senhorinha Pinheiro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ão Raimund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 Joaquim José de Lima, nº 243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oão Raimundo da Sil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jan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João Raimund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Cristiano, Cristiele, Michael e João Vitor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João Raimundo da Silv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ão Raimundo da Silva</w:t>
      </w:r>
      <w:r>
        <w:rPr>
          <w:rFonts w:cs="Arial" w:ascii="Arial" w:hAnsi="Arial"/>
          <w:sz w:val="28"/>
          <w:szCs w:val="28"/>
        </w:rPr>
        <w:t xml:space="preserve"> pelo passamento ocorrido dia 1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8:00Z</dcterms:modified>
  <cp:revision>11</cp:revision>
  <dc:subject/>
  <dc:title>MOÇÃO Nº 110/2013</dc:title>
</cp:coreProperties>
</file>