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Luiz Buen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ra natural de Viradouro – SP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, era filho de Benedito Bueno e da Sra. Benta Alves Buen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uiz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Maria Angela Rasteiro, nº 211 – Residencial Rassim Dib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uiz Buen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jan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Luiz Buen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Sônia, Luiz Carlos, Rosemeire, Lucimara, Marcos e Carmem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Luiz Buen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uiz Bueno</w:t>
      </w:r>
      <w:r>
        <w:rPr>
          <w:rFonts w:cs="Arial" w:ascii="Arial" w:hAnsi="Arial"/>
          <w:sz w:val="28"/>
          <w:szCs w:val="28"/>
        </w:rPr>
        <w:t xml:space="preserve"> pelo passamento ocorrido dia 17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4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8:00Z</dcterms:modified>
  <cp:revision>13</cp:revision>
  <dc:subject/>
  <dc:title>MOÇÃO Nº 110/2013</dc:title>
</cp:coreProperties>
</file>