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VJBB 253/04 – 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ebedouro Capital Nacional da Laranja, 01 de junh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dia 05 de junho ( neste sábado ) nas dependências da Associação dos Funcionários Públicos Municipais de Bebedouro haverá um encontro entre a Guarda Civil Municipal de Bebedouro e a Guarda Civil Municipal de Cotia.</w:t>
      </w:r>
    </w:p>
    <w:p>
      <w:pPr>
        <w:pStyle w:val="Normal"/>
        <w:jc w:val="both"/>
        <w:rPr/>
      </w:pPr>
      <w:r>
        <w:rPr/>
        <w:tab/>
        <w:tab/>
        <w:tab/>
        <w:t>Encontro este idealizado por minha pessoa para aprimorar  conhecimentos e destinado à troca de experiências entre as duas corporações, onde no final haverá uma confraternização entre as duas forças.</w:t>
      </w:r>
    </w:p>
    <w:p>
      <w:pPr>
        <w:pStyle w:val="TextBody"/>
        <w:rPr/>
      </w:pPr>
      <w:r>
        <w:rPr/>
        <w:tab/>
        <w:tab/>
        <w:tab/>
        <w:t>Venho por meio desta solicitar de vossa senhoria se possível a doação de insumos para a referida confraternização.</w:t>
      </w:r>
    </w:p>
    <w:p>
      <w:pPr>
        <w:pStyle w:val="TextBody"/>
        <w:rPr/>
      </w:pPr>
      <w:r>
        <w:rPr/>
        <w:tab/>
        <w:tab/>
        <w:tab/>
        <w:t>Desde já antecipo meus mais sinceros cumprimentos e votos de su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ciosam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Batista Bianchinni ( Italaino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reador – Vice Presidente d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âmara Municipal de Bebedouro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mara Municipal de Bebedouro</w:t>
      </w:r>
    </w:p>
    <w:p>
      <w:pPr>
        <w:pStyle w:val="Heading1"/>
        <w:rPr/>
      </w:pPr>
      <w:r>
        <w:rPr/>
        <w:t>Gabinete do 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ão Batista Bianchinni ( Italiano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e 0xx17 3342-10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e 0xx17 3342-2457 ( empres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 italiano@mdbrasil.com.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1T16:38:00Z</dcterms:modified>
  <cp:revision>16</cp:revision>
  <dc:subject/>
  <dc:title/>
</cp:coreProperties>
</file>