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EC/758/2007 – lasm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Bebedouro, Capital Nacional da Laranja, 19 de novembro de 2007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Senhor Prefeito</w:t>
      </w:r>
      <w:r>
        <w:rPr>
          <w:b/>
          <w:sz w:val="28"/>
        </w:rPr>
        <w:t>,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Comunico-lhe que foi aprovado, na sessão ordinária realizada no dia 12/11, o Projeto de Lei nº 95/2007, de autoria do Poder Executivo, que dispõe sobre abertura de crédito suplementar no valor de R$ 180.999,82 (cento e oitenta mil novecentos e noventa e nove reais e oitenta e dois centavos), que especifica.</w:t>
      </w:r>
    </w:p>
    <w:p>
      <w:pPr>
        <w:pStyle w:val="TextBodyIndent"/>
        <w:rPr/>
      </w:pPr>
      <w:r>
        <w:rPr/>
        <w:t>Para prosseguimento do processo legislativo, encaminho-lhe em anexo o Autógrafo de Lei nº 3672/2007.</w:t>
      </w:r>
    </w:p>
    <w:p>
      <w:pPr>
        <w:pStyle w:val="Normal"/>
        <w:ind w:left="3540" w:hanging="2840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dson Antonio Per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8" w:right="1134" w:gutter="0" w:header="0" w:top="3119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1:41:00Z</dcterms:created>
  <dc:creator>Teste</dc:creator>
  <dc:description/>
  <cp:keywords/>
  <dc:language>en-US</dc:language>
  <cp:lastModifiedBy>lidiane</cp:lastModifiedBy>
  <cp:lastPrinted>2007-05-08T08:21:00Z</cp:lastPrinted>
  <dcterms:modified xsi:type="dcterms:W3CDTF">2007-11-19T13:07:00Z</dcterms:modified>
  <cp:revision>4</cp:revision>
  <dc:subject/>
  <dc:title>OEC320/2005 – je</dc:title>
</cp:coreProperties>
</file>