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759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9 de nov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aprovados em Sessão Ordinária realizada no dia 12 de novembro do corrente ano: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 xml:space="preserve">- Nº 106/2007, de autoria do Vereador Archibaldo Brasil Martinez de Camargo; 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 xml:space="preserve">- Nº 107/2007, de minha autoria e do Vereador Gilberto de Barros Basile Filho.   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1-19T12:37:00Z</cp:lastPrinted>
  <dcterms:modified xsi:type="dcterms:W3CDTF">2007-11-19T17:54:00Z</dcterms:modified>
  <cp:revision>79</cp:revision>
  <dc:subject/>
  <dc:title> OEC/548/2006 – las</dc:title>
</cp:coreProperties>
</file>