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Elza Helena de Giacomo Canal, </w:t>
      </w:r>
      <w:r>
        <w:rPr>
          <w:rFonts w:cs="Arial" w:ascii="Arial" w:hAnsi="Arial"/>
          <w:sz w:val="28"/>
          <w:szCs w:val="28"/>
        </w:rPr>
        <w:t xml:space="preserve">natural de Bebedouro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e José de Giacomo e da Sra. Antonia Pedrosa da Siqueir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Elz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Antonio Binttencourt da Silva, nº 245 – Residencial Pedro Paschoal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z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0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Elz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Joyce Helena, Erika de Cassia e Robson Luiz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Elza Helena de Giacomo Canal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Elza Helena de Giacomo Canal</w:t>
      </w:r>
      <w:r>
        <w:rPr>
          <w:rFonts w:cs="Arial" w:ascii="Arial" w:hAnsi="Arial"/>
          <w:sz w:val="28"/>
          <w:szCs w:val="28"/>
        </w:rPr>
        <w:t xml:space="preserve"> pelo passamento ocorrido dia 10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1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41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11:00Z</dcterms:modified>
  <cp:revision>14</cp:revision>
  <dc:subject/>
  <dc:title>MOÇÃO Nº 110/2013</dc:title>
</cp:coreProperties>
</file>