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001/2017 – bnp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janei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enho, por intermédio desde, solicitar, junto a Vossa Senhoria, estudos visando nova demarcação de vagas de estacionamento no pátio da Câmara Municipal de Bebedouro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al estudo torna-se necessário a partir do momento da nova legislatura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 aguardo de suas providências, antecipo meus sinceros agradecimentos e renovo meus protestos de estima e elevada consideraçã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.º José Paulo Rossanez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EFEITURA MUNICIPAL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1-11T12:42:00Z</dcterms:modified>
  <cp:revision>4</cp:revision>
  <dc:subject/>
  <dc:title/>
</cp:coreProperties>
</file>