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Antonio Sartori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Vitorio Sartori e da Sra. Maria M. Sartori, era casado com a Sra. Ana Carmen Ruaro Sartori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Antonio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Alameda Cabo Frio, nº 190 – Jardim Menino Deus I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Antonio Sartori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08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Antonio Sartori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Luiz Antonio, Luiz Carlos, Lúcia (In Memorian), Ana, Ricardo e Júli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Antonio Sartori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tonio Sartori</w:t>
      </w:r>
      <w:r>
        <w:rPr>
          <w:rFonts w:cs="Arial" w:ascii="Arial" w:hAnsi="Arial"/>
          <w:sz w:val="28"/>
          <w:szCs w:val="28"/>
        </w:rPr>
        <w:t xml:space="preserve"> pelo passamento ocorrido dia 0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0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8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7:01:00Z</dcterms:modified>
  <cp:revision>8</cp:revision>
  <dc:subject/>
  <dc:title>MOÇÃO Nº 110/2013</dc:title>
</cp:coreProperties>
</file>