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Dalva Alves Marques Canudo, </w:t>
      </w:r>
      <w:r>
        <w:rPr>
          <w:rFonts w:cs="Arial" w:ascii="Arial" w:hAnsi="Arial"/>
          <w:sz w:val="28"/>
          <w:szCs w:val="28"/>
        </w:rPr>
        <w:t>natural de Barretos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, era filha de Linardo Alves e da Sra. Francisca Itagiba Alves, era casada com Manoel Marques Canud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Quando temos por meta embasar nossas atitudes em valores que nos engrandecem como seres humanos, a história de vida Dalv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Lucas Evangelista, nº 387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lv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Dalv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Paula Maria e Otacir Marques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Dalva Alves Marques Canud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Dalva Alves Marques Canudo</w:t>
      </w:r>
      <w:r>
        <w:rPr>
          <w:rFonts w:cs="Arial" w:ascii="Arial" w:hAnsi="Arial"/>
          <w:sz w:val="28"/>
          <w:szCs w:val="28"/>
        </w:rPr>
        <w:t xml:space="preserve"> pelo passamento ocorrido dia 0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0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7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1-12T17:00:00Z</dcterms:modified>
  <cp:revision>11</cp:revision>
  <dc:subject/>
  <dc:title>MOÇÃO Nº 110/2013</dc:title>
</cp:coreProperties>
</file>