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Isaura dos Santos Sanches, </w:t>
      </w:r>
      <w:r>
        <w:rPr>
          <w:rFonts w:cs="Arial" w:ascii="Arial" w:hAnsi="Arial"/>
          <w:sz w:val="28"/>
          <w:szCs w:val="28"/>
        </w:rPr>
        <w:t>natural de Bebedouro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 xml:space="preserve">residia na cidade de São Paulo - SP, era filha de Manoel dos Santos Filho e da Sra. América Prudêncio de Souza, era viúva de Alfonso Sanch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Isaur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Rua Alenquer, nº 185 – VI. Inah, cidade de São Paulo - SP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aur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2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Isaur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Vera Lucia, Sandra Regina, Paulo (Em Memoria) conhecido como Cabeção, Sergio e Gian Carlos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Isaura dos Santos Sanch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Isaura dos Santos Sanches</w:t>
      </w:r>
      <w:r>
        <w:rPr>
          <w:rFonts w:cs="Arial" w:ascii="Arial" w:hAnsi="Arial"/>
          <w:sz w:val="28"/>
          <w:szCs w:val="28"/>
        </w:rPr>
        <w:t xml:space="preserve"> pelo passamento ocorrido dia 02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0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2773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7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43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7-01-12T17:00:00Z</dcterms:modified>
  <cp:revision>28</cp:revision>
  <dc:subject/>
  <dc:title>MOÇÃO Nº 110/2013</dc:title>
</cp:coreProperties>
</file>