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170" w:right="17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spacing w:lineRule="auto" w:line="276"/>
        <w:ind w:left="170" w:right="17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spacing w:lineRule="auto" w:line="276"/>
        <w:ind w:left="170" w:right="17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EVJBCN/07/2016 </w:t>
      </w:r>
    </w:p>
    <w:p>
      <w:pPr>
        <w:pStyle w:val="Default"/>
        <w:spacing w:lineRule="auto" w:line="276"/>
        <w:ind w:left="170" w:right="17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spacing w:lineRule="auto" w:line="276"/>
        <w:ind w:left="170" w:right="170" w:firstLine="53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spacing w:lineRule="auto" w:line="276"/>
        <w:ind w:left="170" w:right="170" w:firstLine="53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À Direção da</w:t>
      </w:r>
    </w:p>
    <w:p>
      <w:pPr>
        <w:pStyle w:val="Default"/>
        <w:spacing w:lineRule="auto" w:line="276"/>
        <w:ind w:left="170" w:right="170" w:firstLine="53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presa Louis Dreyfus</w:t>
      </w:r>
    </w:p>
    <w:p>
      <w:pPr>
        <w:pStyle w:val="Default"/>
        <w:spacing w:lineRule="auto" w:line="276"/>
        <w:ind w:left="170" w:right="170" w:firstLine="538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- SP </w:t>
      </w:r>
    </w:p>
    <w:p>
      <w:pPr>
        <w:pStyle w:val="Default"/>
        <w:spacing w:lineRule="auto" w:line="276"/>
        <w:ind w:left="170" w:right="17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Default"/>
        <w:spacing w:lineRule="auto" w:line="276"/>
        <w:ind w:left="170" w:right="17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 Município de Bebedouro passa hoje por um processo de revisão de seu Plano Diretor. Ao longo do corrente ano, foi realizada uma série de audiências, estudos e reuniões de câmaras técnicas, no intuito de melhorar o Plano Diretor atual e permitir um desenvolvimento equilibrado da cidade em todos os sentidos, especialmente, evitando conflitos de vizinhança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dia 06 de dezembro, ocorreu nesta Casa de Leis audiência pública para discutir as alterações para aperfeiçoar o novo Plano Diretor do município de Bebedour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spacing w:lineRule="auto" w:line="276"/>
        <w:ind w:left="170" w:right="170" w:firstLine="53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 decorrer da audiência, foi nos solicitado que fizéssemos um ofício à empresa Louis Dreyfus para consultá-la quanto à questão de áreas confrontantes com a empresa, e que se manifeste se tem ou não alguma objeção quanto a loteamentos residenciais. </w:t>
      </w:r>
    </w:p>
    <w:p>
      <w:pPr>
        <w:pStyle w:val="Default"/>
        <w:spacing w:lineRule="auto" w:line="276"/>
        <w:ind w:left="170" w:right="170" w:firstLine="53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spacing w:lineRule="auto" w:line="276"/>
        <w:ind w:left="170" w:right="170" w:firstLine="53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ste sentido, considerando a importância da Louis Dreyfus e sua atividade em nossa cidade, gostaríamos dos seguintes esclarecimentos:</w:t>
      </w:r>
    </w:p>
    <w:p>
      <w:pPr>
        <w:pStyle w:val="Default"/>
        <w:spacing w:lineRule="auto" w:line="276"/>
        <w:ind w:left="170" w:right="170" w:firstLine="53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17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ab/>
        <w:t>1) A Louis Dreyfus se opõe ao desenvolvimento de loteamento residencial e comercial ao lado de sua área, hoje caracterizada por Zona Mista?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17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) O possível loteamento ao lado da indústria poderá afetar suas atividades na cidade?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ind w:left="170" w:right="170" w:firstLine="538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Default"/>
        <w:spacing w:lineRule="auto" w:line="276"/>
        <w:ind w:left="170" w:right="170" w:firstLine="53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spacing w:lineRule="auto" w:line="276"/>
        <w:ind w:left="170" w:right="170" w:firstLine="53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ntinuação do ofício OEVJBCN/07/2016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M9091088952286987954gmailmsolistparagraph"/>
        <w:spacing w:lineRule="auto" w:line="276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) Considerando as atividades atuais da empresa, a proposta de alteração do Plano Diretor da área de Zona Mista para Zona Industrial é pertinente?</w:t>
      </w:r>
    </w:p>
    <w:p>
      <w:pPr>
        <w:pStyle w:val="M9091088952286987954gmailmsolistparagraph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Certos de contarmos com sua atenção, antecipamos agradecimentos e apresentamos protestos de elevada estima e consideração.</w:t>
      </w:r>
    </w:p>
    <w:p>
      <w:pPr>
        <w:pStyle w:val="Default"/>
        <w:spacing w:lineRule="auto" w:line="276"/>
        <w:ind w:left="170" w:right="17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spacing w:lineRule="auto" w:line="276"/>
        <w:ind w:left="170" w:right="170" w:hanging="0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8 de dezembro de 2016.</w:t>
      </w:r>
    </w:p>
    <w:p>
      <w:pPr>
        <w:pStyle w:val="Default"/>
        <w:spacing w:lineRule="auto" w:line="276"/>
        <w:ind w:left="170" w:right="17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spacing w:lineRule="auto" w:line="276"/>
        <w:ind w:left="170" w:right="17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spacing w:lineRule="auto" w:line="276"/>
        <w:ind w:left="170" w:right="17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José Baptista de Carvalho Neto                         Luiz Carlos de Freitas</w:t>
      </w:r>
    </w:p>
    <w:p>
      <w:pPr>
        <w:pStyle w:val="Default"/>
        <w:spacing w:lineRule="auto" w:line="276"/>
        <w:ind w:left="170" w:right="17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– SOLIDARIEDADE                          VEREADOR – PT</w:t>
      </w:r>
    </w:p>
    <w:p>
      <w:pPr>
        <w:pStyle w:val="Default"/>
        <w:spacing w:lineRule="auto" w:line="276"/>
        <w:ind w:left="170" w:right="17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M9091088952286987954gmailmsolistparagraph">
    <w:name w:val="m_9091088952286987954gmail-msolistparagraph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8:06:00Z</dcterms:created>
  <dc:creator>JORGE</dc:creator>
  <dc:description/>
  <cp:keywords/>
  <dc:language>en-US</dc:language>
  <cp:lastModifiedBy>lidiane</cp:lastModifiedBy>
  <cp:lastPrinted>2016-12-08T16:57:00Z</cp:lastPrinted>
  <dcterms:modified xsi:type="dcterms:W3CDTF">2016-12-08T18:57:00Z</dcterms:modified>
  <cp:revision>7</cp:revision>
  <dc:subject/>
  <dc:title/>
</cp:coreProperties>
</file>