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OITAVA SESSÃO ORDINÁRIA DO ANO DOIS MIL E DEZESSEIS, REALIZADA AOS DOZE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doze do mês de dezembr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ão Batista Giglio Villela, José Baptista de Carvalho Neto, Juliano Cesar Rodrigues, Paulo  Henrique Ignácio Pereira, Sebastiana Maria Ribeiro Tavares e Tiago Bosco de Souza Elias</w:t>
      </w:r>
      <w:r>
        <w:rPr>
          <w:rFonts w:cs="Arial" w:ascii="Arial" w:hAnsi="Arial"/>
          <w:bCs/>
        </w:rPr>
        <w:t>. Aberta a sessão, o presidente solicitou ao vereador Paulo Bola que lesse um versículo da Bíblia Sagrada na tribuna. Feita a leitura, o presidente indagou dos edis se estavam de acordo com o teor da ata da 37</w:t>
      </w:r>
      <w:r>
        <w:rPr>
          <w:rFonts w:cs="Arial" w:ascii="Microsoft Sans Serif" w:hAnsi="Microsoft Sans Serif"/>
          <w:bCs/>
        </w:rPr>
        <w:t>ª</w:t>
      </w:r>
      <w:r>
        <w:rPr>
          <w:rFonts w:cs="Arial" w:ascii="Arial" w:hAnsi="Arial"/>
          <w:bCs/>
        </w:rPr>
        <w:t xml:space="preserve"> (trigésima sétim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gestor ambiental Carlos Roberto Ribeiro de Souza; do munícipe Raymundo Pereira dos Santos. </w:t>
      </w:r>
      <w:r>
        <w:rPr>
          <w:rFonts w:cs="Arial" w:ascii="Arial" w:hAnsi="Arial"/>
          <w:bCs/>
        </w:rPr>
        <w:t xml:space="preserve">CONVITES </w:t>
      </w:r>
      <w:r>
        <w:rPr>
          <w:rFonts w:cs="Arial" w:ascii="Arial" w:hAnsi="Arial"/>
        </w:rPr>
        <w:t xml:space="preserve">- da EMEB Coronel Conrado Caldeira (02 convites); da SABES - Sociedade Amigos de Bairros do Extremo Sul; da Prefeitura Municipal de Bebedouro (02 convites). </w:t>
      </w:r>
      <w:r>
        <w:rPr>
          <w:rFonts w:cs="Arial" w:ascii="Arial" w:hAnsi="Arial"/>
          <w:u w:val="single"/>
        </w:rPr>
        <w:t>INDICAÇÕES</w:t>
      </w:r>
      <w:r>
        <w:rPr>
          <w:rFonts w:cs="Arial" w:ascii="Arial" w:hAnsi="Arial"/>
        </w:rPr>
        <w:t xml:space="preserve"> - </w:t>
      </w:r>
      <w:r>
        <w:rPr>
          <w:rFonts w:cs="Arial" w:ascii="Arial" w:hAnsi="Arial"/>
          <w:u w:val="single"/>
        </w:rPr>
        <w:t>vereadores Angelo Daolio - PSDB - e Dr. Fernando Piffer - PSDB</w:t>
      </w:r>
      <w:r>
        <w:rPr>
          <w:rFonts w:cs="Arial" w:ascii="Arial" w:hAnsi="Arial"/>
        </w:rPr>
        <w:t xml:space="preserve"> - n. 447/2016 (cessão de uma sala nas dependências da Prefeitura ou de alguma repartição pública municipal a um funcionário do Posto Fiscal, para que ele possa despachar em nossa cidade ao menos duas vezes por semana); </w:t>
      </w:r>
      <w:r>
        <w:rPr>
          <w:rFonts w:cs="Arial" w:ascii="Arial" w:hAnsi="Arial"/>
          <w:u w:val="single"/>
        </w:rPr>
        <w:t>vereador Engenheiro Nasser - Rede Sustentabilidade</w:t>
      </w:r>
      <w:r>
        <w:rPr>
          <w:rFonts w:cs="Arial" w:ascii="Arial" w:hAnsi="Arial"/>
        </w:rPr>
        <w:t xml:space="preserve"> - n. 448/2016 (realização de estudos que visem viabilizar o prolongamento (continuidade) da Avenida Santos Dumont, a partir da rotatória nas imediações do CSU Tancredo Neves até a Alameda Pedro Liberato). </w:t>
      </w:r>
      <w:r>
        <w:rPr>
          <w:rFonts w:cs="Arial" w:ascii="Arial" w:hAnsi="Arial"/>
          <w:u w:val="single"/>
        </w:rPr>
        <w:t>MOÇÕES</w:t>
      </w:r>
      <w:r>
        <w:rPr>
          <w:rFonts w:cs="Arial" w:ascii="Arial" w:hAnsi="Arial"/>
        </w:rPr>
        <w:t xml:space="preserve"> - n. 313/2016, de autoria dos vereadores Dr. Fernando Piffer - PSDB - e Angelo Daolio - PSDB, de APLAUSOS ao amigo Dr. Antônio Assis Canoas Neto, pela sua brilhante atuação na UBT - União Brasileira de Trovadores -,  onde, entre muitos inscritos, chegou em primeiro lugar no concurso  nacional de trovas, patrocinado pela União Brasileira de Trovadores, um programa marcado pela competição entre grandes talentos em que conquistou o prêmio, fato que muito nos orgulha e nos motiva a torcer para que avance ainda mais; n. 314/2016, de autoria de vários vereadores, de APELO ao Senado Federal para que, nos moldes da petição formulada pela comunidade de mobilização online Avaaz, que dá voz à sociedade civil na política global, derrubem a emenda, aprovada pelos deputados, que ameaça a independência e a iniciativa do Judiciário e do Ministério Público para investigarem, processarem e julgarem envolvidos em corrupção, previstas no Projeto de Lei n. 4.850/2016, agora tramitando como Projeto Lei da Câmara (PLC) 80/2016 no Senado Federal. Apelam, ainda, para que Suas Excelências rejeitem as emendas-chave que desfiguraram as Dez Medidas Contra a Corrupção, pois os brasileiros estão de olho e confiantes nas suas decisões em defesa da Operação Lava Jato e de outras investigações cruciais para passar o Brasil a limpo; n. 322/2016, de autoria da edilidade, de PESAR à família de Ronaldo Borges Azevedo, por seu passamento dia 06 de dezembro último; n. 323/2016, de autoria da vereadora Sebastiana - Democratas, de PESAR à família Mendes, pelo passamento do Sr. José Luiz Mendes dia 04 de dezembro último; n. 324/2016, de autoria da vereadora Sebastiana - Democratas, de APLAUSOS à óptica de Bira Vieira, na pessoa de seu proprietário, e também ao representante das Maçonarias Luiz Antônio Fossaluzza, pela iniciativa de doação de óculos aos estudantes do projeto EJA - Educação de Jovens e Adultos - com o projeto Enxergando o Futuro, pela sua intenção em ampliar as parcerias para o próximo ano; n. 325/2016, de autoria do vereador Juliano -  PSD, de APLAUSOS ao Sr. João Antonio dos Reis Gandra, extensiva a sua esposa, Sr</w:t>
      </w:r>
      <w:r>
        <w:rPr>
          <w:rFonts w:cs="Arial" w:ascii="Microsoft Sans Serif" w:hAnsi="Microsoft Sans Serif"/>
        </w:rPr>
        <w:t>ª</w:t>
      </w:r>
      <w:r>
        <w:rPr>
          <w:rFonts w:cs="Arial" w:ascii="Arial" w:hAnsi="Arial"/>
        </w:rPr>
        <w:t xml:space="preserve"> Marcia Regina da Costa Gandra, pelo belíssimo trabalho que exerce, por mais de 30 anos, de forma voluntária, como Papai Noel, levando a alegria do Natal e o amor ao próximo para toda a comunidade; n. 326/2016, de autoria do vereador Engenheiro Nasser - Rede Sustentabilidade, de APLAUSOS à 3</w:t>
      </w:r>
      <w:r>
        <w:rPr>
          <w:rFonts w:cs="Arial" w:ascii="Microsoft Sans Serif" w:hAnsi="Microsoft Sans Serif"/>
        </w:rPr>
        <w:t>ª</w:t>
      </w:r>
      <w:r>
        <w:rPr>
          <w:rFonts w:cs="Arial" w:ascii="Arial" w:hAnsi="Arial"/>
        </w:rPr>
        <w:t xml:space="preserve"> Cia. da Polícia Militar de Bebedouro, nas pessoas do comandante, capitão PM Flávio Mira D’Arbo, e do instrutor do PROERD - Programa Educacional de Resistencia às Drogas -, cabo PM Reginaldo Bego, pela formatura de mais uma turma do Programa em nosso município, efetivada com uma cerimônia realizada no último dia 02 de dezembro, no Centro Missionário Fenda da Rocha, com a participação de cerca de mil alunos do 7</w:t>
      </w:r>
      <w:r>
        <w:rPr>
          <w:rFonts w:cs="Arial" w:ascii="Microsoft Sans Serif" w:hAnsi="Microsoft Sans Serif"/>
        </w:rPr>
        <w:t>º</w:t>
      </w:r>
      <w:r>
        <w:rPr>
          <w:rFonts w:cs="Arial" w:ascii="Arial" w:hAnsi="Arial"/>
        </w:rPr>
        <w:t xml:space="preserve"> ano do ensino fundamental.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a dispensa dos trâmites regimentais, parar inclusão ao Expediente, à Moção n. 327/2016, de sua autoria, de pesar à família Fernandes pelo passamento do Sr. Victorino Domingues, ocorrido dia 23 de novembro último. Não havendo nenhum outro pedido, o presidente convidou o Sr. Raymundo Pereira dos Santos a ocupar a tribuna pelo prazo de dez minutos e explanar sobre problemas no povoado de Andes referentes a buracos nas ruas, iluminação, troca de telhas do posto da Guarda Civil, etc., em conformidade com o artigo 249 do Regimento Interno da Casa. Encerrada a participação do Sr. Raymundo na Casa, o presidente passou à Palavra Livre no Expediente. Fizeram uso da palavra, nesta ordem, os vereadores </w:t>
      </w:r>
      <w:r>
        <w:rPr>
          <w:rFonts w:cs="Arial" w:ascii="Arial" w:hAnsi="Arial"/>
          <w:bCs/>
          <w:u w:val="single"/>
        </w:rPr>
        <w:t xml:space="preserve">João Villela </w:t>
      </w:r>
      <w:r>
        <w:rPr>
          <w:rFonts w:cs="Arial" w:ascii="Arial" w:hAnsi="Arial"/>
          <w:bCs/>
        </w:rPr>
        <w:t xml:space="preserve">(18min57), </w:t>
      </w:r>
      <w:r>
        <w:rPr>
          <w:rFonts w:cs="Arial" w:ascii="Arial" w:hAnsi="Arial"/>
          <w:bCs/>
          <w:u w:val="single"/>
        </w:rPr>
        <w:t>Sebastiana</w:t>
      </w:r>
      <w:r>
        <w:rPr>
          <w:rFonts w:cs="Arial" w:ascii="Arial" w:hAnsi="Arial"/>
          <w:bCs/>
        </w:rPr>
        <w:t xml:space="preserve"> (23min02), </w:t>
      </w:r>
      <w:r>
        <w:rPr>
          <w:rFonts w:cs="Arial" w:ascii="Arial" w:hAnsi="Arial"/>
          <w:bCs/>
          <w:u w:val="single"/>
        </w:rPr>
        <w:t>Beto Mazzeu</w:t>
      </w:r>
      <w:r>
        <w:rPr>
          <w:rFonts w:cs="Arial" w:ascii="Arial" w:hAnsi="Arial"/>
          <w:bCs/>
        </w:rPr>
        <w:t xml:space="preserve"> (28min01), </w:t>
      </w:r>
      <w:r>
        <w:rPr>
          <w:rFonts w:cs="Arial" w:ascii="Arial" w:hAnsi="Arial"/>
          <w:bCs/>
          <w:u w:val="single"/>
        </w:rPr>
        <w:t>Angelo Daolio</w:t>
      </w:r>
      <w:r>
        <w:rPr>
          <w:rFonts w:cs="Arial" w:ascii="Arial" w:hAnsi="Arial"/>
          <w:bCs/>
        </w:rPr>
        <w:t xml:space="preserve"> (35min01), </w:t>
      </w:r>
      <w:r>
        <w:rPr>
          <w:rFonts w:cs="Arial" w:ascii="Arial" w:hAnsi="Arial"/>
          <w:bCs/>
          <w:u w:val="single"/>
        </w:rPr>
        <w:t>Engenheiro Nasser</w:t>
      </w:r>
      <w:r>
        <w:rPr>
          <w:rFonts w:cs="Arial" w:ascii="Arial" w:hAnsi="Arial"/>
          <w:bCs/>
        </w:rPr>
        <w:t xml:space="preserve"> (45min29), </w:t>
      </w:r>
      <w:r>
        <w:rPr>
          <w:rFonts w:cs="Arial" w:ascii="Arial" w:hAnsi="Arial"/>
          <w:bCs/>
          <w:u w:val="single"/>
        </w:rPr>
        <w:t>Freitas</w:t>
      </w:r>
      <w:r>
        <w:rPr>
          <w:rFonts w:cs="Arial" w:ascii="Arial" w:hAnsi="Arial"/>
          <w:bCs/>
        </w:rPr>
        <w:t xml:space="preserve"> (55min00), </w:t>
      </w:r>
      <w:r>
        <w:rPr>
          <w:rFonts w:cs="Arial" w:ascii="Arial" w:hAnsi="Arial"/>
          <w:bCs/>
          <w:u w:val="single"/>
        </w:rPr>
        <w:t>Chanel (José Baptista</w:t>
      </w:r>
      <w:r>
        <w:rPr>
          <w:rFonts w:cs="Arial" w:ascii="Arial" w:hAnsi="Arial"/>
          <w:bCs/>
        </w:rPr>
        <w:t xml:space="preserve">) (62min17), </w:t>
      </w:r>
      <w:r>
        <w:rPr>
          <w:rFonts w:cs="Arial" w:ascii="Arial" w:hAnsi="Arial"/>
          <w:bCs/>
          <w:u w:val="single"/>
        </w:rPr>
        <w:t>Paulo Bola</w:t>
      </w:r>
      <w:r>
        <w:rPr>
          <w:rFonts w:cs="Arial" w:ascii="Arial" w:hAnsi="Arial"/>
          <w:bCs/>
        </w:rPr>
        <w:t xml:space="preserve"> (75min40) e </w:t>
      </w:r>
      <w:r>
        <w:rPr>
          <w:rFonts w:cs="Arial" w:ascii="Arial" w:hAnsi="Arial"/>
          <w:bCs/>
          <w:u w:val="single"/>
        </w:rPr>
        <w:t>Juliano</w:t>
      </w:r>
      <w:r>
        <w:rPr>
          <w:rFonts w:cs="Arial" w:ascii="Arial" w:hAnsi="Arial"/>
          <w:bCs/>
        </w:rPr>
        <w:t xml:space="preserve"> (83min01). Encerrada a Palavra Livre, o presidente passou à Explicação Pessoal. Fizeram uso da palavra, nesta ordem, os vereadores</w:t>
      </w:r>
      <w:r>
        <w:rPr>
          <w:rFonts w:cs="Arial" w:ascii="Arial" w:hAnsi="Arial"/>
          <w:bCs/>
          <w:u w:val="single"/>
        </w:rPr>
        <w:t xml:space="preserve"> Sebastiana</w:t>
      </w:r>
      <w:r>
        <w:rPr>
          <w:rFonts w:cs="Arial" w:ascii="Arial" w:hAnsi="Arial"/>
          <w:bCs/>
        </w:rPr>
        <w:t xml:space="preserve"> (93min11), </w:t>
      </w:r>
      <w:r>
        <w:rPr>
          <w:rFonts w:cs="Arial" w:ascii="Arial" w:hAnsi="Arial"/>
          <w:bCs/>
          <w:u w:val="single"/>
        </w:rPr>
        <w:t>Beto Mazzeu</w:t>
      </w:r>
      <w:r>
        <w:rPr>
          <w:rFonts w:cs="Arial" w:ascii="Arial" w:hAnsi="Arial"/>
          <w:bCs/>
        </w:rPr>
        <w:t xml:space="preserve"> (101min00), </w:t>
      </w:r>
      <w:r>
        <w:rPr>
          <w:rFonts w:cs="Arial" w:ascii="Arial" w:hAnsi="Arial"/>
          <w:bCs/>
          <w:u w:val="single"/>
        </w:rPr>
        <w:t>Dr. Tiago</w:t>
      </w:r>
      <w:r>
        <w:rPr>
          <w:rFonts w:cs="Arial" w:ascii="Arial" w:hAnsi="Arial"/>
          <w:bCs/>
        </w:rPr>
        <w:t xml:space="preserve"> (104min24), </w:t>
      </w:r>
      <w:r>
        <w:rPr>
          <w:rFonts w:cs="Arial" w:ascii="Arial" w:hAnsi="Arial"/>
          <w:bCs/>
          <w:u w:val="single"/>
        </w:rPr>
        <w:t>Engenheiro Nasser</w:t>
      </w:r>
      <w:r>
        <w:rPr>
          <w:rFonts w:cs="Arial" w:ascii="Arial" w:hAnsi="Arial"/>
          <w:bCs/>
        </w:rPr>
        <w:t xml:space="preserve"> (108min39), </w:t>
      </w:r>
      <w:r>
        <w:rPr>
          <w:rFonts w:cs="Arial" w:ascii="Arial" w:hAnsi="Arial"/>
          <w:bCs/>
          <w:u w:val="single"/>
        </w:rPr>
        <w:t>Freitas</w:t>
      </w:r>
      <w:r>
        <w:rPr>
          <w:rFonts w:cs="Arial" w:ascii="Arial" w:hAnsi="Arial"/>
          <w:bCs/>
        </w:rPr>
        <w:t xml:space="preserve"> (113min12), </w:t>
      </w:r>
      <w:r>
        <w:rPr>
          <w:rFonts w:cs="Arial" w:ascii="Arial" w:hAnsi="Arial"/>
          <w:bCs/>
          <w:u w:val="single"/>
        </w:rPr>
        <w:t>Chanel (José Baptista</w:t>
      </w:r>
      <w:r>
        <w:rPr>
          <w:rFonts w:cs="Arial" w:ascii="Arial" w:hAnsi="Arial"/>
          <w:bCs/>
        </w:rPr>
        <w:t xml:space="preserve">) (116min32) e </w:t>
      </w:r>
      <w:r>
        <w:rPr>
          <w:rFonts w:cs="Arial" w:ascii="Arial" w:hAnsi="Arial"/>
          <w:bCs/>
          <w:u w:val="single"/>
        </w:rPr>
        <w:t>Paulo Bola</w:t>
      </w:r>
      <w:r>
        <w:rPr>
          <w:rFonts w:cs="Arial" w:ascii="Arial" w:hAnsi="Arial"/>
          <w:bCs/>
        </w:rPr>
        <w:t xml:space="preserve"> (117min50). Encerrada a Explicação Pessoal, o presidente consultou os edis sobre o pedido feito na Questão de Ordem Regimental. Havendo concordância com o pedido, a Moção n. 327/2016 passou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06/2016, de autoria do Poder Executivo, que dá nova redação ao artigo 3</w:t>
      </w:r>
      <w:r>
        <w:rPr>
          <w:rFonts w:cs="Arial" w:ascii="Microsoft Sans Serif" w:hAnsi="Microsoft Sans Serif"/>
          <w:u w:val="single"/>
        </w:rPr>
        <w:t>º</w:t>
      </w:r>
      <w:r>
        <w:rPr>
          <w:rFonts w:cs="Arial" w:ascii="Arial" w:hAnsi="Arial"/>
          <w:u w:val="single"/>
        </w:rPr>
        <w:t xml:space="preserve"> da Lei n. 3.991, de 16 de setembro de 2009,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vereadores </w:t>
      </w:r>
      <w:r>
        <w:rPr>
          <w:rFonts w:cs="Arial" w:ascii="Arial" w:hAnsi="Arial"/>
          <w:bCs/>
          <w:u w:val="single"/>
        </w:rPr>
        <w:t>Sebastiana</w:t>
      </w:r>
      <w:r>
        <w:rPr>
          <w:rFonts w:cs="Arial" w:ascii="Arial" w:hAnsi="Arial"/>
          <w:bCs/>
        </w:rPr>
        <w:t xml:space="preserve"> (123min00) e </w:t>
      </w:r>
      <w:r>
        <w:rPr>
          <w:rFonts w:cs="Arial" w:ascii="Arial" w:hAnsi="Arial"/>
          <w:bCs/>
          <w:u w:val="single"/>
        </w:rPr>
        <w:t>Paulo Bola</w:t>
      </w:r>
      <w:r>
        <w:rPr>
          <w:rFonts w:cs="Arial" w:ascii="Arial" w:hAnsi="Arial"/>
          <w:bCs/>
        </w:rPr>
        <w:t xml:space="preserve"> (126min01). No encaminhamento, falaram os vereadores </w:t>
      </w:r>
      <w:r>
        <w:rPr>
          <w:rFonts w:cs="Arial" w:ascii="Arial" w:hAnsi="Arial"/>
          <w:bCs/>
          <w:u w:val="single"/>
        </w:rPr>
        <w:t>Sebastiana, líder do Governo</w:t>
      </w:r>
      <w:r>
        <w:rPr>
          <w:rFonts w:cs="Arial" w:ascii="Arial" w:hAnsi="Arial"/>
          <w:bCs/>
        </w:rPr>
        <w:t xml:space="preserve"> (128min36), </w:t>
      </w:r>
      <w:r>
        <w:rPr>
          <w:rFonts w:cs="Arial" w:ascii="Arial" w:hAnsi="Arial"/>
          <w:bCs/>
          <w:u w:val="single"/>
        </w:rPr>
        <w:t>Engenheiro Nasser, líder da Rede Sustentabilidade</w:t>
      </w:r>
      <w:r>
        <w:rPr>
          <w:rFonts w:cs="Arial" w:ascii="Arial" w:hAnsi="Arial"/>
          <w:bCs/>
        </w:rPr>
        <w:t xml:space="preserve"> (129min27), </w:t>
      </w:r>
      <w:r>
        <w:rPr>
          <w:rFonts w:cs="Arial" w:ascii="Arial" w:hAnsi="Arial"/>
          <w:bCs/>
          <w:u w:val="single"/>
        </w:rPr>
        <w:t>Chanel, líder do Solidariedade</w:t>
      </w:r>
      <w:r>
        <w:rPr>
          <w:rFonts w:cs="Arial" w:ascii="Arial" w:hAnsi="Arial"/>
          <w:bCs/>
        </w:rPr>
        <w:t xml:space="preserve"> (131min49) e </w:t>
      </w:r>
      <w:r>
        <w:rPr>
          <w:rFonts w:cs="Arial" w:ascii="Arial" w:hAnsi="Arial"/>
          <w:bCs/>
          <w:u w:val="single"/>
        </w:rPr>
        <w:t>Paulo Bola, líder do PMDB</w:t>
      </w:r>
      <w:r>
        <w:rPr>
          <w:rFonts w:cs="Arial" w:ascii="Arial" w:hAnsi="Arial"/>
          <w:bCs/>
        </w:rPr>
        <w:t xml:space="preserve"> (134min10), que pediu vista do projeto. O presidente concedeu vista do projeto ao vereador e passou à próxima matéria em pauta. </w:t>
      </w:r>
      <w:r>
        <w:rPr>
          <w:rFonts w:cs="Arial" w:ascii="Arial" w:hAnsi="Arial"/>
          <w:u w:val="single"/>
        </w:rPr>
        <w:t>Proposta de Emenda à Lei Orgânica n. 02/2016, de autoria dos vereadores Paulo Bola - PMDB -, Engenheiro Nasser - Rede Sustentabilidade -, Angelo Daolio - PSDB - e Freitas - PT, que dá nova redação ao caput do art. 36, ao parágrafo único do artigo 40 e ao caput do artigo 76 da Lei Orgânica do Município de Bebedouro. (2</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Rejeitada sem discussão por falta de quórum, votando a favor da propositura os vereadores Engenheiro Nasser, Paulo Bola e Freitas, votando contra a propositura os demais vereadores e estando ausente da sessão o vereador Dr. Fernando Piffer. </w:t>
      </w:r>
      <w:r>
        <w:rPr>
          <w:rFonts w:cs="Arial" w:ascii="Arial" w:hAnsi="Arial"/>
          <w:u w:val="single"/>
        </w:rPr>
        <w:t>Projeto de Resolução n. 05/2016, de autoria da Mesa Diretora, que dispõe sobre a transferência à Prefeitura Municipal de Bebedouro - SP - de bens da Câmara Municipal de Bebedouro, que especifica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defendeu na tribuna a aprovação da propositura o </w:t>
      </w:r>
      <w:r>
        <w:rPr>
          <w:rFonts w:cs="Arial" w:ascii="Arial" w:hAnsi="Arial"/>
          <w:bCs/>
          <w:u w:val="single"/>
        </w:rPr>
        <w:t>vereador Beto Mazzeu</w:t>
      </w:r>
      <w:r>
        <w:rPr>
          <w:rFonts w:cs="Arial" w:ascii="Arial" w:hAnsi="Arial"/>
          <w:bCs/>
        </w:rPr>
        <w:t xml:space="preserve"> (140min31), cuja fala, em atendimento a seu pedido, transcrevemos na íntegra, mas não literalmente: “Bom, esse é o projeto de lei... projeto de resolução que pede a transferência das motos ― as duas motos que nós temos na Casa ― para a Prefeitura. Por que eu tomei essa atitude? Porque é o seguinte. Nós temos o SESMT, que é o Serviço Especializado em Segurança e em Medicina do Trabalho, ou seja, o órgão que cuida da segurança dos funcionários públicos municipais. E, como veio um parecer do SESMET informando que quem fizer o uso de moto aqui na Câmara terá de receber o adicional de periculosidade, ou seja, se temos duas motos na Casa e eu baixo uma portaria determinando que apenas duas pessoas podem usar as motos ― eu vou dar um exemplo, os dois motoristas ―, cada moto custa, de despesa para a Câmara, cinquenta e cinco reais por mês de despesa (gasolina, manutenção), que é um valor irrisório; porém, se a Câmara pagar a periculosidade aos dois motoristas, haverá uma importância de mil reais a mais por mês em média. Assim sendo, a despesa com as motos passa a ser mais mil e cinquenta reais por mês, mil e cinquenta e poucos reais por mês. Então, as motos que estão aí ― e nós não precisamos de moto aqui ―, mas as motos que estão aí pra levar um papel aqui, um papel ali ― até se justifica a agilidade, a economia ―, deixaram de ter a função de economia. Por quê? Porque vai ficar mais barato levar o papel com o carro do que com as motos, porque a despesa com ambas vai passar para um custo de mil reais por mês. Então, o Tribunal de Contas quer que você, ou melhor, que eu, que sou o presidente, quer saber se gastei zero vírgula zero um centavo do dinheiro público de modo coerente. Nessa situação, eu me vi obrigado a transferir as motos, porque deixou de ser econômico fazer uso delas. As motos vão deixar de ser econômicas. Isso eu estou falando se forem duas as pessoas a usarem as motos; se todos os funcionários usarem as motos, eu terei de pagar adicional de periculosidade pra todos que as usarem. Olha que situação! Olha o prejuízo pra Câmara! Por isso eu decidi transferir as motos, fazer com que as motos sejam transferidas para a Prefeitura, porque nós não precisamos de moto. E, como as motos só estão aqui por uma questão de agilidade, economia, mas deixará de haver essa economia, porque será mais barato levar o papel com o carro do que com a moto... Não vejo justificativa alguma para não transferirmos essas motos para a Prefeitura. Pois bem. Eu estou colocando agora em votação o projeto ao plenário, porque a decisão do plenário é soberana, o que vocês decidirem, estará decidido, embora eu pense que, provavelmente, o projeto ficará para a próxima legislatura, para o próximo presidente decidir se vai ou não pagar a periculosidade, se vai ou não mandar as motos para a Prefeitura, o que ele, enfim, fará com as motos. De qualquer forma, já estou tomando a decisão hoje, porque, como disse, a decisão do plenário é soberana. E eu já tomei minha atitude, que é a transferir essas motos para a Prefeitura, para que faça uso delas, porque, repito, aqui paradas as motos vão dar prejuízo aos cofres públicos. Muito obrigado”. Reassumindo a presidência da Mesa, o vereador Beto Mazzeu passou a palavra ao </w:t>
      </w:r>
      <w:r>
        <w:rPr>
          <w:rFonts w:cs="Arial" w:ascii="Arial" w:hAnsi="Arial"/>
          <w:bCs/>
          <w:u w:val="single"/>
        </w:rPr>
        <w:t>vereador Engenheiro Nasser</w:t>
      </w:r>
      <w:r>
        <w:rPr>
          <w:rFonts w:cs="Arial" w:ascii="Arial" w:hAnsi="Arial"/>
          <w:bCs/>
        </w:rPr>
        <w:t xml:space="preserve"> (145min02), que defendeu a rejeição da propositura, conquanto ele, na condição de membro da Mesa, a tivesse assinado. Falou ainda na discussão o </w:t>
      </w:r>
      <w:r>
        <w:rPr>
          <w:rFonts w:cs="Arial" w:ascii="Arial" w:hAnsi="Arial"/>
          <w:bCs/>
          <w:u w:val="single"/>
        </w:rPr>
        <w:t>vereador Freitas</w:t>
      </w:r>
      <w:r>
        <w:rPr>
          <w:rFonts w:cs="Arial" w:ascii="Arial" w:hAnsi="Arial"/>
          <w:bCs/>
        </w:rPr>
        <w:t xml:space="preserve"> (149min04), que também se disse contrário à aprovação da propositura naquele momento, muito embora, a exemplo do vereador Engenheiro Nasser, ele a tivesse assinado na condição de membro da Mesa. O </w:t>
      </w:r>
      <w:r>
        <w:rPr>
          <w:rFonts w:cs="Arial" w:ascii="Arial" w:hAnsi="Arial"/>
          <w:bCs/>
          <w:u w:val="single"/>
        </w:rPr>
        <w:t>vereador Chanel</w:t>
      </w:r>
      <w:r>
        <w:rPr>
          <w:rFonts w:cs="Arial" w:ascii="Arial" w:hAnsi="Arial"/>
          <w:bCs/>
        </w:rPr>
        <w:t xml:space="preserve"> pediu questão de ordem e propôs o adiamento da discussão e votação da propositura para a primeira sessão ordinária do ano 2017, a realizar-se dia 06/02. A </w:t>
      </w:r>
      <w:r>
        <w:rPr>
          <w:rFonts w:cs="Arial" w:ascii="Arial" w:hAnsi="Arial"/>
          <w:bCs/>
          <w:u w:val="single"/>
        </w:rPr>
        <w:t>vereadora Sebastiana</w:t>
      </w:r>
      <w:r>
        <w:rPr>
          <w:rFonts w:cs="Arial" w:ascii="Arial" w:hAnsi="Arial"/>
          <w:bCs/>
        </w:rPr>
        <w:t xml:space="preserve"> também pediu questão de ordem para advertir que ela ia na mesma linha dos vereadores Nasser, Freitas e Chanel, isto é, se a propositura fosse colocada em votação naquele momento, seu voto seria contrário a sua aprovação. Consultado o plenário, o adiamento da discussão e votação do Projeto de Resolução n. 05/2016 foi aprovado por sete votos, votando contra o adiamento o vereador Engenheiro Nasser, estando ausente da sessão o vereador Dr. Fernando Piffer e do plenário o vereador Dr. Tiago. </w:t>
      </w:r>
      <w:r>
        <w:rPr>
          <w:rFonts w:cs="Arial" w:ascii="Arial" w:hAnsi="Arial"/>
          <w:u w:val="single"/>
        </w:rPr>
        <w:t>Requerimento n. 49/2016, de autoria do vereador Engenheiro Nasser - Rede Sustentabilidade, requerendo ao Prefeito e ao secretário municipal de Defesa que atendam às seguintes questões e providências relacionadas ao aumento previsto a partir do dia 1</w:t>
      </w:r>
      <w:r>
        <w:rPr>
          <w:rFonts w:cs="Arial" w:ascii="Microsoft Sans Serif" w:hAnsi="Microsoft Sans Serif"/>
          <w:u w:val="single"/>
        </w:rPr>
        <w:t>º</w:t>
      </w:r>
      <w:r>
        <w:rPr>
          <w:rFonts w:cs="Arial" w:ascii="Arial" w:hAnsi="Arial"/>
          <w:u w:val="single"/>
        </w:rPr>
        <w:t xml:space="preserve"> de dezembro na tarifa do transporte público coletivo urbano no município: 1. visto que a inflação acumulada, de acordo com índices do IBGE, desde agosto de 2015 até hoje é muito menor do que os 18,52% de aumento autorizado no valor da tarifa, expliquem-nos o motivo; 2. encaminhem-nos cópia das planilhas utilizadas para se comprovar a necessidade do reajuste permitido; 3. visto que se tem noticiado a construção de um terminal de ônibus no centro da cidade, conforme previsto no Edital, informem-nos se será implantada a integração entre linhas para diferentes itinerários</w:t>
      </w:r>
      <w:r>
        <w:rPr>
          <w:rFonts w:cs="Arial" w:ascii="Arial" w:hAnsi="Arial"/>
        </w:rPr>
        <w:t xml:space="preserve">. Aprovado sem discussão por sete votos, estando ausente da sessão o vereador Dr. Fernando Piffer e do plenário os vereadores Dr. Tiago e Sebastiana. </w:t>
      </w:r>
      <w:r>
        <w:rPr>
          <w:rFonts w:cs="Arial" w:ascii="Arial" w:hAnsi="Arial"/>
          <w:u w:val="single"/>
        </w:rPr>
        <w:t>Requerimento n. 50/2016, de autoria do vereador Freitas - PT, requerendo ao Prefeito que nos preste esclarecimentos a respeito da propriedade da faixa de terra existente que vai do lado oposto ao número 1973 até as proximidades do número 2029 da Rua Rubião Junior, Jardim Piratininga. REQUER ainda que a Prefeitura se manifeste a respeito de solicitação feita por moradores de suas proximidades, em que sugerem trabalhos de urbanização daquele local com investimentos em arborização, construção de passeios e colocação de bancos de praça para que o espaço, caso seja de propriedade da municipalidade, seja utilizado como área de lazer para aqueles que moram em suas proximidades</w:t>
      </w:r>
      <w:r>
        <w:rPr>
          <w:rFonts w:cs="Arial" w:ascii="Arial" w:hAnsi="Arial"/>
        </w:rPr>
        <w:t xml:space="preserve">. Aprovado sem discussão por sete votos, estando ausente da sessão o vereador Dr. Fernando Piffer e do plenário os vereadores Dr. Tiago e Sebastiana. </w:t>
      </w:r>
      <w:r>
        <w:rPr>
          <w:rFonts w:cs="Arial" w:ascii="Arial" w:hAnsi="Arial"/>
          <w:u w:val="single"/>
        </w:rPr>
        <w:t>Requerimento n. 51/2016, de autoria do vereador Engenheiro Nasser - Rede Sustentabilidade, requerendo ao secretário de Defesa que nos informe se foram tomadas as providências de melhorias ou até mesmo a realização de estudos mais detalhados voltados à sinalização e ao fluxo de circulação em alguns pontos da cidade, explicitando, caso a resposta seja afirmativa, as respectivas conclusões, embasado nas seguintes sugestões do munícipe Fagner Lazzarotto de Souza: 1. a substituição do semáforo localizado no cruzamento da Avenida Raul Furquim com a Rua Luiz Brunelli por uma rotatória; 2. a retirada do semáforo no cruzamento da Avenida Belmiro Dias Batista com a Rua Carlos Zugaro, impedindo com prismas a passagem pela abertura entre os canteiros; 3. a realização de estudos, nos moldes do que já foi tratado na Indicação n. 251/2016, sobre a possibilidade de se construir um pequeno canteiro ou um outro dispositivo mais apropriado no trecho da bifurcação da Rua Perimetral Antônio Ambrósio e as Avenidas Belmiro Dias Batista e Marginal Walter Ribeiro Porto, no Residencial Souza Lima; 4. a continuidade da Avenida Prefeito Joaquim Alves Guimarães até às imediações do viaduto, agora alargado, que dá acesso à Rua Sergipe; 5. a continuação, nos moldes do que constou da Indicação n. 398/2015, da Avenida Santos Dumont, a partir da rotatória nas imediações do CSU Tancredo de Almeida Neves até a Alameda Pedro Liberato. REQUER ainda que nos preste esclarecimentos sobre os motivos de vários semáforos da cidade encontrarem-se há várias semanas sem funcionamento</w:t>
      </w:r>
      <w:r>
        <w:rPr>
          <w:rFonts w:cs="Arial" w:ascii="Arial" w:hAnsi="Arial"/>
        </w:rPr>
        <w:t xml:space="preserve">. Aprovado sem discussão por sete votos, estando ausente da sessão o vereador Dr. Fernando Piffer e do plenário os vereadores Dr. Tiago e Sebastiana. </w:t>
      </w:r>
      <w:r>
        <w:rPr>
          <w:rFonts w:cs="Arial" w:ascii="Arial" w:hAnsi="Arial"/>
          <w:u w:val="single"/>
        </w:rPr>
        <w:t>Moção n. 310/2016, de autoria do vereador Engenheiro Nasser - Rede Sustentabilidade, dando ciência à Câmara dos Deputados e ao Senado Federal da presente MOÇÃO DE INDIGNAÇÃO pela polêmica criada em torno da criminalização do chamado caixa 2 (de campanhas ou atividades partidárias), quando alguns líderes de partido tentaram acertar uma “brecha” para se anistiar esse tipo de conduta nas eleições anteriores durante uma discussão do relatório da Comissão Especial da Câmara Federal para o Projeto de Lei n. 4.850/2016 ― onde tramitam as propostas da campanha Dez Medidas contra a Corrupção, promovida pelo Ministério Público Federal (MPF) ―, o que configurou uma espécie de “manobra’ para se evitarem punições relacionadas com a Operação Lava Jato, uma ação corporativista que, além de depreciar ainda mais a confiança dos brasileiros na classe política, felizmente contou com a mobilização de grupos contrários, constituídos por deputados e membros e órgãos do Judiciário e do Ministério Público, culminando no envolvimento da imprensa em geral e de vários movimentos populares pelo país</w:t>
      </w:r>
      <w:r>
        <w:rPr>
          <w:rFonts w:cs="Arial" w:ascii="Arial" w:hAnsi="Arial"/>
        </w:rPr>
        <w:t xml:space="preserve">. Na discussão, falou o </w:t>
      </w:r>
      <w:r>
        <w:rPr>
          <w:rFonts w:cs="Arial" w:ascii="Arial" w:hAnsi="Arial"/>
          <w:u w:val="single"/>
        </w:rPr>
        <w:t>vereador Freitas</w:t>
      </w:r>
      <w:r>
        <w:rPr>
          <w:rFonts w:cs="Arial" w:ascii="Arial" w:hAnsi="Arial"/>
        </w:rPr>
        <w:t xml:space="preserve"> (169min31). Aprovada por oito votos, ausente da sessão o vereador Dr. Fernando Piffer e do plenário a vereadora Sebastiana. O </w:t>
      </w:r>
      <w:r>
        <w:rPr>
          <w:rFonts w:cs="Arial" w:ascii="Arial" w:hAnsi="Arial"/>
          <w:u w:val="single"/>
        </w:rPr>
        <w:t>vereador Engenheiro Nasser</w:t>
      </w:r>
      <w:r>
        <w:rPr>
          <w:rFonts w:cs="Arial" w:ascii="Arial" w:hAnsi="Arial"/>
        </w:rPr>
        <w:t xml:space="preserve"> pediu questão para colocar sua moção à disposição daqueles que a quisessem subscrever. </w:t>
      </w:r>
      <w:r>
        <w:rPr>
          <w:rFonts w:cs="Arial" w:ascii="Arial" w:hAnsi="Arial"/>
          <w:bCs/>
        </w:rPr>
        <w:t>Nada mais havendo a tratar-se, o presidente encerrou a sessão.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2 de dezembr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Luiz Carlos de Freitas</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4:00Z</dcterms:created>
  <dc:creator>Secretaria da Câmara Municipal de Bebedouro</dc:creator>
  <dc:description/>
  <cp:keywords/>
  <dc:language>en-US</dc:language>
  <cp:lastModifiedBy>jorge</cp:lastModifiedBy>
  <dcterms:modified xsi:type="dcterms:W3CDTF">2016-12-16T12:32:00Z</dcterms:modified>
  <cp:revision>33</cp:revision>
  <dc:subject/>
  <dc:title>Ata da  38ª Sessão Ordinária da Câmara Municipal de Bebedouro do ano 2016, realizada em  12/12</dc:title>
</cp:coreProperties>
</file>