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753/200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53/2007, de autoria de todos os Vereadores deste Legislativo, aprovada em Sessão Ordinária realizada no dia 0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ge Tadeu Mudal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A COMISSÃO DE SEGURIDADE SOCIAL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 FAMÍLIA DA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11-09T18:25:00Z</dcterms:modified>
  <cp:revision>13</cp:revision>
  <dc:subject/>
  <dc:title/>
</cp:coreProperties>
</file>