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OEC/526/2016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21 de novembro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Tem este a finalidade de levar ao conhecimento de V.S</w:t>
      </w:r>
      <w:r>
        <w:rPr>
          <w:rFonts w:cs="Arial" w:ascii="Microsoft Sans Serif" w:hAnsi="Microsoft Sans Serif"/>
          <w:color w:val="000000"/>
        </w:rPr>
        <w:t>ª</w:t>
      </w:r>
      <w:r>
        <w:rPr>
          <w:rFonts w:cs="Arial" w:ascii="Arial" w:hAnsi="Arial"/>
          <w:color w:val="000000"/>
        </w:rPr>
        <w:t xml:space="preserve"> que em nossa cidade, ao longo dos anos, os assuntos relacionados à classe contábil são tratados com a maior seriedade, responsabilidade e, sobretudo, respeito profissional para com o empresariado e demais cidadãos que procuram nossos contabilistas para tratativas relacionadas a essa ciência magnífica que é a Contabilidad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necessário informar quanto essa categoria é valorizada, pois a credibilidade, a segurança dos excelentes serviços prestados, mostra que todos estão empenhados na construção de um país melhor e mais digno, bem como na preservação dos valores morais e intelectua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Aproveitamos, já que essa categoria de profissionais dá todo o suporte necessário às estruturas econômicas e financeiras, lembrando que a experiência é essencial em todas as áreas, para nos dirigimos a V.S</w:t>
      </w:r>
      <w:r>
        <w:rPr>
          <w:rFonts w:cs="Arial" w:ascii="Microsoft Sans Serif" w:hAnsi="Microsoft Sans Serif"/>
          <w:color w:val="000000"/>
        </w:rPr>
        <w:t>ª</w:t>
      </w:r>
      <w:r>
        <w:rPr>
          <w:rFonts w:cs="Arial" w:ascii="Arial" w:hAnsi="Arial"/>
          <w:color w:val="000000"/>
        </w:rPr>
        <w:t xml:space="preserve"> com o intuito de pedir-lhe que dispense atenção especial à nomeação do Delegado, o qual, mesmo contrariando o art. 25 da Resolução 1.080/2011, tem em seu currículo larga vivência em conduzir os destinos dessa delegaci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com referência ao art. 25, sugerimos a sua revogação, fazendo valer a Constituição Federal, pois, indagamos, quantos são os mandatários políticos de nosso país que contam 70 anos ou mais? O próprio presidente da República serve-nos de exemplo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Esperamos, por isso, que V.S</w:t>
      </w:r>
      <w:r>
        <w:rPr>
          <w:rFonts w:cs="Arial" w:ascii="Microsoft Sans Serif" w:hAnsi="Microsoft Sans Serif"/>
          <w:color w:val="000000"/>
        </w:rPr>
        <w:t>ª</w:t>
      </w:r>
      <w:r>
        <w:rPr>
          <w:rFonts w:cs="Arial" w:ascii="Arial" w:hAnsi="Arial"/>
          <w:color w:val="000000"/>
        </w:rPr>
        <w:t xml:space="preserve"> analise criteriosamente nosso pedido, e fazemos votos de que esse Conselho continue sendo representado em nosso município com a dignidade e a honradez de sempre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Sem mais para o momento, apresento protestos de estima e elevada consideraçã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ustríssimo Senho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ildo Freire Araujo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R</w:t>
      </w:r>
      <w:r>
        <w:rPr>
          <w:rStyle w:val="StrongEmphasis"/>
          <w:rFonts w:cs="Arial" w:ascii="Arial" w:hAnsi="Arial"/>
          <w:b w:val="false"/>
          <w:caps/>
        </w:rPr>
        <w:t>ua Rosa e Silva, 60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aps/>
        </w:rPr>
        <w:t>01230-909 - São Paulo - S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cap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0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11-21T18:30:00Z</dcterms:modified>
  <cp:revision>2</cp:revision>
  <dc:subject/>
  <dc:title/>
</cp:coreProperties>
</file>