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74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s) Senhor(es)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s Senhorias a Moção nº 325/2016, de autoria do Vereador Juliano Cesar Rodrigues, apresentada em Sessão Ordinária realizada no dia 12 de dezem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Antônio Reis Gandra e Marcia Regina da Costa Gand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6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6-12-14T14:33:00Z</dcterms:modified>
  <cp:revision>3</cp:revision>
  <dc:subject/>
  <dc:title/>
</cp:coreProperties>
</file>