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751/2007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9 de novembro de 200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Excelência cópia da Moção nº 152/2007, de autoria de todos os Vereadores deste Legislativo, aprovada em Sessão Ordinária realizada no dia 05 de novem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dson Antonio Pereir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z de Lim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A ASSEMBLÉIA LEGISLATIVA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 ESTADO DE SÃO PAUL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0-22T10:55:00Z</cp:lastPrinted>
  <dcterms:modified xsi:type="dcterms:W3CDTF">2007-11-09T17:05:00Z</dcterms:modified>
  <cp:revision>6</cp:revision>
  <dc:subject/>
  <dc:title/>
</cp:coreProperties>
</file>