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CAJC/252/2004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junh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Venho por meio deste solicitar a Vossa Excelência cópia do pronunciamento de todos os Vereadores desta Casa de Leis na Palavra Livre, na 14ª Sessão Ordinária, realizada no dia 17 de maio do corrente an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3"/>
        <w:rPr/>
      </w:pPr>
      <w:r>
        <w:rPr/>
        <w:t xml:space="preserve">Carlos Alberto Corrêa Orpha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ESIDENTE DA CÂMARA MUNICIPAL DE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BEBEDOURO – S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1T17:31:00Z</dcterms:modified>
  <cp:revision>16</cp:revision>
  <dc:subject/>
  <dc:title/>
</cp:coreProperties>
</file>