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6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313/2016, de autoria dos Vereadores Dr. Fernando José Piffer e Angelo Rafael Latorre Daolio, apresentada em Sessão Ordinária no dia 12 de dez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ntônio Assis Canoas N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57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6-12-14T14:03:00Z</dcterms:modified>
  <cp:revision>3</cp:revision>
  <dc:subject/>
  <dc:title/>
</cp:coreProperties>
</file>