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67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10/2016, de autoria dos Vereadores Eng.º Nasser José Delgado Abdallah e Luiz Carlos de Freitas, apresentada em Sessão Ordinária realizada no dia 12 de dez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 da Casa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E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9:00Z</dcterms:created>
  <dc:creator>JORGE</dc:creator>
  <dc:description/>
  <cp:keywords/>
  <dc:language>en-US</dc:language>
  <cp:lastModifiedBy>b_porto</cp:lastModifiedBy>
  <dcterms:modified xsi:type="dcterms:W3CDTF">2016-12-14T13:32:00Z</dcterms:modified>
  <cp:revision>4</cp:revision>
  <dc:subject/>
  <dc:title/>
</cp:coreProperties>
</file>