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6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2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47/2016, de autoria dos Vereadores Angelo Rafael Latorre Daoli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48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2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12-14T12:31:00Z</dcterms:modified>
  <cp:revision>3</cp:revision>
  <dc:subject/>
  <dc:title/>
</cp:coreProperties>
</file>