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749/2007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9 de novembro de 200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Secretário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Excelência cópia da Moção nº 152/2007, de autoria de todos os Vereadores deste Legislativo, aprovada em Sessão Ordinária realizada no dia 05 de novem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Senhor Secretári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son Antonio Pereir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uro Arc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SECRETÁRIO DE ESTADO DOS TRANSPORT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0-03T08:55:00Z</cp:lastPrinted>
  <dcterms:modified xsi:type="dcterms:W3CDTF">2007-11-09T16:47:00Z</dcterms:modified>
  <cp:revision>9</cp:revision>
  <dc:subject/>
  <dc:title/>
</cp:coreProperties>
</file>