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748/200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novembro de 200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152/2007, de autoria de todos os Vereadores deste Legislativo, aprovada em Sessão Ordinária realizada no dia 05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Ser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DOR DO ESTADO DE SÃO PA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7-11-09T13:05:00Z</dcterms:modified>
  <cp:revision>9</cp:revision>
  <dc:subject/>
  <dc:title/>
</cp:coreProperties>
</file>