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747/200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05/2007, de autoria da Vereadora Elisabete Sichieri Bezerra, aprovado em Sessão Ordinária realizada no dia 05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urival Rosa Basílio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INDICATO DOS FUNCIONÁRIOS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VIDORES, EMPREGADOS MUNICIPAIS ATIVOS, INATIVOS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NSIONISTAS E AUTÁRQUICOS DE BEBEDOURO E REGIÃO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9T12:57:00Z</dcterms:modified>
  <cp:revision>4</cp:revision>
  <dc:subject/>
  <dc:title/>
</cp:coreProperties>
</file>