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TRIGÉSIMA OITAV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e quinze minutos do dia doze do mês de dezembro do ano dois mil e dezesseis, reuniu-se nas dependências da Câmara Municipal de Bebedouro a Comissão de Finanças e Orçamento, estando presentes os vereadores Nasser José Delgado Abdallah (relator), Angelo Rafael Latorre Daolio (presidente) e Luiz Carlos de Freitas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Complementar n. 05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autoria do Poder Executivo, que institui o novo Plano Diretor, que especifica e dá outras providências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e Freit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8:00:00Z</dcterms:created>
  <dc:creator>Secretaria da Câmara Municipal de Bebedouro</dc:creator>
  <dc:description/>
  <cp:keywords/>
  <dc:language>en-US</dc:language>
  <cp:lastModifiedBy>jorge</cp:lastModifiedBy>
  <cp:lastPrinted>2016-10-10T14:14:00Z</cp:lastPrinted>
  <dcterms:modified xsi:type="dcterms:W3CDTF">2016-12-09T13:50:00Z</dcterms:modified>
  <cp:revision>4</cp:revision>
  <dc:subject/>
  <dc:title>Ata da 38ª reunião da Comissão de Finanças e Orçamento do ano 2016, realizada em 12/12</dc:title>
</cp:coreProperties>
</file>