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745/200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nov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05 de novembr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103/2007, de autoria do Vereador Fábio Campanelli;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- Nº 104/2007, de autoria do Vereador Archibaldo Brasil Martinez de Camarg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11-09T12:43:00Z</dcterms:modified>
  <cp:revision>108</cp:revision>
  <dc:subject/>
  <dc:title>OEC/063/2005 – las </dc:title>
</cp:coreProperties>
</file>