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742/2007 – lasm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eastAsia="Times New Roman" w:cs="Arial"/>
          <w:b w:val="false"/>
          <w:b w:val="false"/>
          <w:bCs/>
          <w:i/>
          <w:i/>
          <w:iCs/>
          <w:szCs w:val="28"/>
        </w:rPr>
      </w:pPr>
      <w:r>
        <w:rPr>
          <w:rFonts w:eastAsia="Times New Roman" w:cs="Arial" w:ascii="Arial" w:hAnsi="Arial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9 de novembro de 2007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Excelência as Indicações apresentadas em Sessão Ordinária realizada no dia 05 de novem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- Nºs 204, 205, 206, 207 e 208/2007, de autoria do Vereador Fábio Campanelli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- Nºs 209, 210 e 211/2007, de autoria do Vereador Carlos Alberto Corrêa Orpham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- Nº 212/2007, de autoria do Vereador Paulo Visoná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Faço-lhe, Senhor Prefeito, de par com meus agradecimentos, os </w:t>
      </w:r>
      <w:r>
        <w:rPr>
          <w:rFonts w:cs="Arial" w:ascii="Arial" w:hAnsi="Arial"/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lio de Almeida Bas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09T09:22:00Z</cp:lastPrinted>
  <dcterms:modified xsi:type="dcterms:W3CDTF">2007-11-09T12:24:00Z</dcterms:modified>
  <cp:revision>74</cp:revision>
  <dc:subject/>
  <dc:title/>
</cp:coreProperties>
</file>