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52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7 de dezembr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b/>
          <w:bCs/>
          <w:sz w:val="28"/>
        </w:rPr>
        <w:t>Reveren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Reverência a Moção nº 307/2016, de autoria do Vereador João Batista Giglio Villela, apresentada em Sessão Ordinária realizada no dia 5 de dezembr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>Faço-lhe, Reverendo Senhor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verend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adre Marcelo Adriano Cervi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ÓQUIA SÃO JOÃO BATI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31:00Z</dcterms:created>
  <dc:creator>JORGE</dc:creator>
  <dc:description/>
  <cp:keywords/>
  <dc:language>en-US</dc:language>
  <cp:lastModifiedBy>b_porto</cp:lastModifiedBy>
  <cp:lastPrinted>2013-02-05T15:32:00Z</cp:lastPrinted>
  <dcterms:modified xsi:type="dcterms:W3CDTF">2016-12-07T18:46:00Z</dcterms:modified>
  <cp:revision>3</cp:revision>
  <dc:subject/>
  <dc:title/>
</cp:coreProperties>
</file>