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40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5/11, o Projeto de Lei Complementar nº 11/2007, de autoria do Poder Executivo, que dispõe sobre o Programa de Recuperação Fiscal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prosseguimento do processo legislativo, encaminho-lhe em anexo o Autógrafo de Lei Complementar nº 56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06T11:59:00Z</dcterms:modified>
  <cp:revision>4</cp:revision>
  <dc:subject/>
  <dc:title>OEC320/2005 – je</dc:title>
</cp:coreProperties>
</file>