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50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a rua Rubião Junior há uma faixa de terra com largura aproximada de 7,00 m, que se inicia na altura do lado oposto ao número 1973 e vai até próximo ao número 2029, no jardim Piratininga, e que os moradores das proximidades não sabem informar se é de propriedade privada ou da municipal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referida faixa de terra encontra-se com uma cerca que inibe o acesso ao seu interior, impossibilitando trabalhos de manutenção e limpez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s moradores de suas proximidades clamam por alternativa de lazer, e que no local poderiam ser executados investimentos em arborização, faixas de circulação e colocação de banc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IRO à Mesa, após ouvido o Douto Plenário, nas formas regimentais</w:t>
      </w:r>
      <w:r>
        <w:rPr>
          <w:rFonts w:cs="Arial" w:ascii="Arial" w:hAnsi="Arial"/>
        </w:rPr>
        <w:t>, que solicite ao Prefeito Municipal, Exmº. Sr. Fernando Galvão Moura, juntamente com os órgãos municipais competentes, esclarecimentos a respeito da propriedade da faixa de terra existente que vai do lado oposto ao número 1973 até as proximidades do número 2029 da rua Rubião Junior, no jardim Piratini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ainda que a Prefeitura Municipal de Bebedouro se manifeste a respeito de solicitação feita por moradores de suas proximidades, em que sugerem trabalhos de urbanização daquele local com investimentos em arborização, construção de passeios e colocação de bancos de praça para que o espaço, caso seja de propriedade da municipalidade, seja utilizado como área de lazer para aqueles que moram em suas proxim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dez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 xml:space="preserve">Luiz Carlos de Freitas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  <w:lang w:val="pt-BR" w:eastAsia="pt-BR"/>
        </w:rPr>
        <w:t xml:space="preserve">   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19:00Z</dcterms:created>
  <dc:creator>JORGE</dc:creator>
  <dc:description/>
  <cp:keywords/>
  <dc:language>en-US</dc:language>
  <cp:lastModifiedBy>jorge</cp:lastModifiedBy>
  <cp:lastPrinted>2014-02-26T00:04:00Z</cp:lastPrinted>
  <dcterms:modified xsi:type="dcterms:W3CDTF">2017-02-07T12:21:00Z</dcterms:modified>
  <cp:revision>7</cp:revision>
  <dc:subject/>
  <dc:title/>
</cp:coreProperties>
</file>