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    /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sz w:val="26"/>
          <w:szCs w:val="26"/>
        </w:rPr>
        <w:t>que, verifique a possibilidade de ceder uma sala nas dependências  da Prefeitura ou de alguma repartição pública municipal a um funcionário do Posto Fiscal, para que o mesmo possa despachar em nossa cidade ao menos duas vezes por sem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ossa cidade possuía Posto Fiscal mas o mesmo foi extinto pela Portaria CAT nº</w:t>
      </w:r>
      <w:r>
        <w:rPr>
          <w:rFonts w:cs="Arial" w:ascii="Arial" w:hAnsi="Arial"/>
          <w:sz w:val="30"/>
          <w:szCs w:val="26"/>
        </w:rPr>
        <w:t xml:space="preserve"> 100/2005</w:t>
      </w:r>
      <w:r>
        <w:rPr>
          <w:rFonts w:cs="Arial" w:ascii="Arial" w:hAnsi="Arial"/>
          <w:sz w:val="26"/>
          <w:szCs w:val="26"/>
        </w:rPr>
        <w:t xml:space="preserve"> , onde o então Coordenador da Administração Tributária determinou sua extinção a partir de 1ª de Novembro de 2005. A presença de um funcionário seria de extrema importância aos munícipes na agilização dos trabalhos e de grande importância para nossa cidade e microrregião, atendendo com eficiência e presteza os contribuintes, pois com a desativação do Posto Fiscal em nossa cidade os usuários têm que se deslocarem até o município de Barretos para poderem acessar o atend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isponibilização de um funcionário seria muito útil também para outros municípios de nossa regi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7 de dezembro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/>
          <w:i w:val="false"/>
          <w:iCs w:val="false"/>
          <w:sz w:val="26"/>
          <w:szCs w:val="26"/>
        </w:rPr>
      </w:r>
    </w:p>
    <w:p>
      <w:pPr>
        <w:pStyle w:val="Heading2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Angelo Rafael Latorre Daolio </w:t>
        <w:tab/>
        <w:tab/>
        <w:tab/>
        <w:t>Dr. Fernando José Piffer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>VEREADOR – PSDB                                                       VEREADOR - PSDB</w:t>
        <w:tab/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  01  -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4:00Z</dcterms:created>
  <dc:creator>JORGE</dc:creator>
  <dc:description/>
  <cp:keywords/>
  <dc:language>en-US</dc:language>
  <cp:lastModifiedBy>b_porto</cp:lastModifiedBy>
  <cp:lastPrinted>2016-12-07T11:15:00Z</cp:lastPrinted>
  <dcterms:modified xsi:type="dcterms:W3CDTF">2016-12-07T16:49:00Z</dcterms:modified>
  <cp:revision>4</cp:revision>
  <dc:subject/>
  <dc:title/>
</cp:coreProperties>
</file>