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6"/>
          <w:szCs w:val="26"/>
        </w:rPr>
        <w:t>Considerando q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as dificuldades muitas vezes nos desanimam, colocam barreiras a serem vencidas, problemas surgem e se tornam verdadeiros obstáculos a serem vencidos e superados</w:t>
      </w:r>
      <w:r>
        <w:rPr>
          <w:rFonts w:cs="Arial" w:ascii="Arial" w:hAnsi="Arial"/>
          <w:color w:val="000000"/>
        </w:rPr>
        <w:t>, algumas pessoas recebem o Dom de superação, o Dom iluminado de vencer as barreiras impostas pela vida e assim serem exemplos de superação, determinação e vitória para toda a comunidade, fazendo o bem sem olhar a quem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Considerando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a época de fim de ano faz com que muitas pessoas se sintam deprimidas, solitárias, uma época onde muitas lembranças tomam conta do coração e da mente tornando o ser humano ainda mais carente em relação aos laços familiares e de amizades, muitos desses casos são encontrados nas Entidades e nos Asilos de noss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Considerando que </w:t>
      </w:r>
      <w:r>
        <w:rPr>
          <w:rFonts w:cs="Arial" w:ascii="Arial" w:hAnsi="Arial"/>
        </w:rPr>
        <w:t>por outro lado, para as nossas crianças a época de fim de ano remete aos presentes natalinos, aos doces e brincadeiras e ao tão aguardado Papai Noel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iderando ainda que </w:t>
      </w:r>
      <w:r>
        <w:rPr>
          <w:rFonts w:cs="Arial" w:ascii="Arial" w:hAnsi="Arial"/>
          <w:shd w:fill="FFFFFF" w:val="clear"/>
        </w:rPr>
        <w:t>o clima natalino, a comemoração do nascimento do menino Jesus nos leva a praticar a solidariedade, a caridade, nesse momento também reconhecemos pessoas que trabalham pelo bem comum, voluntariamente, como o Papai Noel “Janjão” que há mais de 30 anos se veste de Papai Noel e contagia orfanatos, asilos, entidades, creches e escolas com a magia do natal, ainda arruma tempo também para festas particulares e comunitárias, sempre com muita dedicação e amor. Acompanhado pela esposa Marcia Regina da Costa Gandra, “Janjão” é um exemplo de que a magia do Natal, do amor e da solidariedade que o menino Jesus nos trouxe continua viva em muitos corações, é um exemplo admirável e que merece o reconhecimento e o carinho de todos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66666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SOLICI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à Mesa, após ouvir o Douto Plenário, nos termos regimentai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</w:rPr>
        <w:t>para que seja dada ciência ao Sr. João Antonio dos Reis Gandra, extensiva a sua esposa Sra. Marcia Regina da Costa Gandr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</w:rPr>
        <w:t>da</w:t>
      </w:r>
      <w:r>
        <w:rPr>
          <w:rStyle w:val="StrongEmphasis"/>
          <w:rFonts w:cs="Arial" w:ascii="Arial" w:hAnsi="Arial"/>
          <w:b w:val="false"/>
          <w:sz w:val="28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MOÇÃO DE APLAUSOS</w:t>
      </w:r>
      <w:r>
        <w:rPr>
          <w:rStyle w:val="Appleconvertedspace"/>
          <w:rFonts w:cs="Arial" w:ascii="Arial" w:hAnsi="Arial"/>
          <w:b/>
          <w:bCs/>
          <w:sz w:val="28"/>
        </w:rPr>
        <w:t> </w:t>
      </w:r>
      <w:r>
        <w:rPr>
          <w:rStyle w:val="Appleconvertedspace"/>
          <w:rFonts w:cs="Arial" w:ascii="Arial" w:hAnsi="Arial"/>
          <w:bCs/>
        </w:rPr>
        <w:t>pe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belíssimo trabalho que exerce, por mais de 30 anos, de forma voluntaria, como Papai Noel, levando a alegria do Natal e o amor ao próximo para toda a comunidade.</w:t>
      </w:r>
    </w:p>
    <w:p>
      <w:pPr>
        <w:pStyle w:val="Normal"/>
        <w:jc w:val="both"/>
        <w:rPr>
          <w:rFonts w:ascii="Arial" w:hAnsi="Arial" w:cs="Arial"/>
          <w:color w:val="666666"/>
          <w:sz w:val="28"/>
          <w:shd w:fill="FFFFFF" w:val="clear"/>
        </w:rPr>
      </w:pPr>
      <w:r>
        <w:rPr>
          <w:rFonts w:cs="Arial" w:ascii="Arial" w:hAnsi="Arial"/>
          <w:color w:val="666666"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dezembr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Juliano Cesar Rodrigues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SD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3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9:00Z</dcterms:created>
  <dc:creator>JORGE</dc:creator>
  <dc:description/>
  <cp:keywords/>
  <dc:language>en-US</dc:language>
  <cp:lastModifiedBy>b_porto</cp:lastModifiedBy>
  <cp:lastPrinted>2016-06-22T13:58:00Z</cp:lastPrinted>
  <dcterms:modified xsi:type="dcterms:W3CDTF">2016-12-07T16:18:00Z</dcterms:modified>
  <cp:revision>5</cp:revision>
  <dc:subject/>
  <dc:title>MOÇÃO Nº 110/2013</dc:title>
</cp:coreProperties>
</file>