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549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7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Encaminho a Vossa Excelência as Indicações apresentadas em Sessão Ordinária realizada no dia 5 de dezem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34 e 445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35, 436, 437, 438, 439 e 440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6"/>
        </w:rPr>
        <w:t>- Nºs 441, 442 e 443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- Nº 444/2016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47:00Z</dcterms:created>
  <dc:creator>Jorge Escher</dc:creator>
  <dc:description/>
  <cp:keywords/>
  <dc:language>en-US</dc:language>
  <cp:lastModifiedBy>b_porto</cp:lastModifiedBy>
  <cp:lastPrinted>2016-12-08T10:31:00Z</cp:lastPrinted>
  <dcterms:modified xsi:type="dcterms:W3CDTF">2016-12-08T12:31:00Z</dcterms:modified>
  <cp:revision>4</cp:revision>
  <dc:subject/>
  <dc:title/>
</cp:coreProperties>
</file>