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b w:val="false"/>
          <w:b w:val="false"/>
          <w:sz w:val="24"/>
        </w:rPr>
      </w:pPr>
      <w:r>
        <w:rPr>
          <w:b w:val="false"/>
          <w:sz w:val="24"/>
        </w:rPr>
        <w:t>ATA DA TRIGÉSIMA SÉTIMA SESSÃO ORDINÁRIA DO ANO DOIS MIL E DEZESSEIS, REALIZADA AOS CINCO DIAS DO MÊS DE DEZEMBRO</w:t>
      </w:r>
      <w:r>
        <w:rPr>
          <w:b w:val="false"/>
          <w:sz w:val="24"/>
          <w:u w:val="none"/>
        </w:rPr>
        <w:t>.</w:t>
      </w:r>
      <w:r>
        <w:rPr>
          <w:b w:val="false"/>
          <w:sz w:val="24"/>
        </w:rPr>
        <w:t xml:space="preserve">       </w:t>
      </w:r>
    </w:p>
    <w:p>
      <w:pPr>
        <w:pStyle w:val="BodyText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/>
        <w:t>Às vinte horas do dia cinco do mês de dezembro do ano dois mil e dezesseis, reuniu-se</w:t>
      </w:r>
      <w:r>
        <w:rPr>
          <w:bCs/>
        </w:rPr>
        <w:t xml:space="preserve"> a edilidade local</w:t>
      </w:r>
      <w:r>
        <w:rPr/>
        <w:t xml:space="preserve"> no salão nobre “Arnaldo de Rosis Garrido” da Câmara Municipal de Bebedouro, </w:t>
      </w:r>
      <w:r>
        <w:rPr>
          <w:bCs/>
        </w:rPr>
        <w:t xml:space="preserve">sob a presidência do </w:t>
      </w:r>
      <w:r>
        <w:rPr>
          <w:bCs/>
          <w:u w:val="single"/>
        </w:rPr>
        <w:t>vereador José Roberto De Rosis Mazeu</w:t>
      </w:r>
      <w:r>
        <w:rPr>
          <w:bCs/>
        </w:rPr>
        <w:t xml:space="preserve">, sendo este secretariado pelos vereadores </w:t>
      </w:r>
      <w:r>
        <w:rPr>
          <w:bCs/>
          <w:u w:val="single"/>
        </w:rPr>
        <w:t>Nasser José Delgado Abdallah</w:t>
      </w:r>
      <w:r>
        <w:rPr>
          <w:bCs/>
        </w:rPr>
        <w:t>, 1</w:t>
      </w:r>
      <w:r>
        <w:rPr>
          <w:rFonts w:cs="Microsoft Sans Serif" w:ascii="Microsoft Sans Serif" w:hAnsi="Microsoft Sans Serif"/>
          <w:bCs/>
          <w:sz w:val="24"/>
        </w:rPr>
        <w:t>º</w:t>
      </w:r>
      <w:r>
        <w:rPr>
          <w:bCs/>
        </w:rPr>
        <w:t xml:space="preserve"> secretário, e </w:t>
      </w:r>
      <w:r>
        <w:rPr>
          <w:bCs/>
          <w:u w:val="single"/>
        </w:rPr>
        <w:t>Luiz Carlos de Freitas</w:t>
      </w:r>
      <w:r>
        <w:rPr>
          <w:bCs/>
        </w:rPr>
        <w:t>, 2</w:t>
      </w:r>
      <w:r>
        <w:rPr>
          <w:rFonts w:cs="Microsoft Sans Serif" w:ascii="Microsoft Sans Serif" w:hAnsi="Microsoft Sans Serif"/>
          <w:bCs/>
          <w:sz w:val="24"/>
        </w:rPr>
        <w:t>º</w:t>
      </w:r>
      <w:r>
        <w:rPr>
          <w:bCs/>
        </w:rPr>
        <w:t xml:space="preserve"> secretário, e estando presentes os </w:t>
      </w:r>
      <w:r>
        <w:rPr>
          <w:bCs/>
          <w:u w:val="single"/>
        </w:rPr>
        <w:t>vereadores Angelo Rafael Latorre Daolio, Fernando José Piffer, João Batista Giglio Villela, José Baptista de Carvalho Neto, Juliano Cesar Rodrigues, Paulo  Henrique Ignácio Pereira, Sebastiana Maria Ribeiro Tavares e Tiago Bosco de Souza Elias</w:t>
      </w:r>
      <w:r>
        <w:rPr>
          <w:bCs/>
        </w:rPr>
        <w:t>. Aberta a sessão, o presidente solicitou ao vereador Juliano que lesse um versículo da Bíblia Sagrada na tribuna. Feita a leitura, o presidente indagou dos edis se estavam de acordo com o teor da ata da 36</w:t>
      </w:r>
      <w:r>
        <w:rPr>
          <w:rFonts w:cs="Microsoft Sans Serif" w:ascii="Microsoft Sans Serif" w:hAnsi="Microsoft Sans Serif"/>
          <w:bCs/>
          <w:sz w:val="24"/>
        </w:rPr>
        <w:t>ª</w:t>
      </w:r>
      <w:r>
        <w:rPr>
          <w:bCs/>
        </w:rPr>
        <w:t xml:space="preserve"> (trigésima sexta) sessão ordinária, à qual não houve retificações nem impugnações da parte de nenhum vereador. Solicitou então ao 1</w:t>
      </w:r>
      <w:r>
        <w:rPr>
          <w:rFonts w:cs="Microsoft Sans Serif" w:ascii="Microsoft Sans Serif" w:hAnsi="Microsoft Sans Serif"/>
          <w:bCs/>
          <w:sz w:val="24"/>
        </w:rPr>
        <w:t>º</w:t>
      </w:r>
      <w:r>
        <w:rPr>
          <w:bCs/>
        </w:rPr>
        <w:t xml:space="preserve"> secretário que lesse a matéria constante do Expediente da pauta do dia. </w:t>
      </w:r>
      <w:r>
        <w:rPr/>
        <w:t xml:space="preserve">CORRESPONDÊNCIAS RECEBIDAS - </w:t>
      </w:r>
      <w:r>
        <w:rPr>
          <w:bCs/>
        </w:rPr>
        <w:t xml:space="preserve">OFÍCIOS ENVIADOS AO PRESIDENTE </w:t>
      </w:r>
      <w:r>
        <w:rPr/>
        <w:t xml:space="preserve">- da Prefeitura Municipal de Bebedouro; do presidente do CONSEG Luciano Moura Torrente; da E.E. Gustavo Fernando Kuhlmann; do Governo do Estado de São Paulo; do munícipe João Fernando Rigo; da Sicoob Credicitrus; da Secretaria de Agricultura e Abastecimento do Estado de São Paulo; do Centro Educacional do SESI n. 110. OFÍCIOS ENVIADOS AOS VEREADORES - do Diretório Central do Estudante ao vereador Freitas - PT. </w:t>
      </w:r>
      <w:r>
        <w:rPr>
          <w:bCs/>
        </w:rPr>
        <w:t xml:space="preserve">CONVITES </w:t>
      </w:r>
      <w:r>
        <w:rPr/>
        <w:t xml:space="preserve">- do comandante da Polícia Militar de Bebedouro e outro. </w:t>
      </w:r>
      <w:r>
        <w:rPr>
          <w:u w:val="single"/>
        </w:rPr>
        <w:t>PROJETOS</w:t>
      </w:r>
      <w:r>
        <w:rPr/>
        <w:t xml:space="preserve"> - Projeto de Lei n. 106/2016, de autoria do Poder Executivo, que dá nova redação ao artigo 3</w:t>
      </w:r>
      <w:r>
        <w:rPr>
          <w:rFonts w:cs="Microsoft Sans Serif" w:ascii="Microsoft Sans Serif" w:hAnsi="Microsoft Sans Serif"/>
          <w:sz w:val="24"/>
        </w:rPr>
        <w:t>º</w:t>
      </w:r>
      <w:r>
        <w:rPr/>
        <w:t xml:space="preserve"> da Lei n. 3.991, de 16 de setembro de 2009. Emenda Modificativa n. 01 à Mensagem n. 01 ao Projeto de Lei n. 100/2016, de autoria do vereador Dr. Fernando Piffer - PSDB -, que suplementa e anula parcialmente dotações da Mensagem ao Projeto de Lei n. 100/2016 - LOA do exercício 2017. Emenda Modificativa n. 02 à Mensagem n. 01 ao Projeto de Lei n. 100/2016, de autoria do vereador Engenheiro Nasser - Rede Sustentabilidade, que suplementa e anula parcialmente dotações da Mensagem ao Projeto de Lei n. 100/2016 - LOA do exercício 2017. Emenda Modificativa n. 03 à Mensagem n. 01 ao Projeto de Lei n. 100/2016, de autoria do vereador Engenheiro Nasser - Rede Sustentabilidade, que </w:t>
      </w:r>
      <w:r>
        <w:rPr>
          <w:sz w:val="24"/>
        </w:rPr>
        <w:t>dá nova redação ao inciso I do artigo 6</w:t>
      </w:r>
      <w:r>
        <w:rPr>
          <w:rFonts w:cs="Microsoft Sans Serif" w:ascii="Microsoft Sans Serif" w:hAnsi="Microsoft Sans Serif"/>
          <w:bCs/>
          <w:sz w:val="24"/>
        </w:rPr>
        <w:t>º</w:t>
      </w:r>
      <w:r>
        <w:rPr>
          <w:sz w:val="24"/>
        </w:rPr>
        <w:t xml:space="preserve"> da Mensagem ao Projeto de Lei n. 100/2016, de autoria do Poder Executivo, que estima a receita e fixa a despesa do município para o exercício de 2017 - LOA. </w:t>
      </w:r>
      <w:r>
        <w:rPr/>
        <w:t xml:space="preserve">Emenda Modificativa n. 04 à Mensagem n. 01 ao Projeto de Lei n. 100/2016, de autoria dos vereadores Engenheiro Nasser - Rede Sustentabilidade - e Freitas - PT, que suplementa e anula parcialmente dotações da Mensagem ao Projeto de Lei n. 100/2016 - LOA do exercício 2017. Emenda Aglutinativa n. 05 à Mensagem n. 01 ao Projeto de Lei n. 100/2016, de autoria do vereador Engenheiro Nasser - Rede Sustentabilidade, que cria ação e suplementa e anula parcialmente dotações da Mensagem ao Projeto de Lei n. 100/2016 - LOA do exercício 2017. Emenda Aglutinativa n. 06 à Mensagem n. 01 ao Projeto de Lei n. 100/2016, de autoria do vereador Engenheiro Nasser - Rede Sustentabilidade, que cria ação e suplementa e anula parcialmente dotações da Mensagem ao Projeto de Lei n. 100/2016 - LOA do exercício 2017. Emenda Modificativa n. 07 à Mensagem n. 01 ao Projeto de Lei n. 100/2016, de autoria do vereador Paulo Bola - PMDB, que </w:t>
      </w:r>
      <w:r>
        <w:rPr>
          <w:sz w:val="24"/>
        </w:rPr>
        <w:t>dá nova redação ao inciso I do artigo 6</w:t>
      </w:r>
      <w:r>
        <w:rPr>
          <w:rFonts w:cs="Microsoft Sans Serif" w:ascii="Microsoft Sans Serif" w:hAnsi="Microsoft Sans Serif"/>
          <w:bCs/>
          <w:sz w:val="24"/>
        </w:rPr>
        <w:t>º</w:t>
      </w:r>
      <w:r>
        <w:rPr>
          <w:sz w:val="24"/>
        </w:rPr>
        <w:t xml:space="preserve"> da Mensagem ao Projeto de Lei n. 100/2016, de autoria do Poder Executivo, que estima a receita e fixa a despesa do município para o exercício de 2017 - LOA</w:t>
      </w:r>
      <w:r>
        <w:rPr>
          <w:bCs/>
          <w:sz w:val="24"/>
        </w:rPr>
        <w:t>.</w:t>
      </w:r>
      <w:r>
        <w:rPr>
          <w:sz w:val="24"/>
        </w:rPr>
        <w:t xml:space="preserve"> </w:t>
      </w:r>
      <w:r>
        <w:rPr/>
        <w:t xml:space="preserve">Emenda Aglutinativa n. 08 à Mensagem n. 01 ao Projeto de Lei n. 100/2016, de autoria do vereador Paulo Bola - PMDB, que cria ação e suplementa e anula parcialmente dotações da Mensagem ao Projeto de Lei n. 100/2016 - LOA do exercício 2017. Emenda Modificativa n. 09 à Mensagem n. 01 ao Projeto de Lei n. 100/2016, de autoria dos vereadores Dr. Fernando Piffer - PSDB - e Angelo Daolio - PSDB, que suplementa e anula parcialmente dotações da Mensagem ao Projeto de Lei n. 100/2016 - LOA do exercício 2017. Emenda Aglutinativa n. 10 à Mensagem n. 01 ao Projeto de Lei n. 100/2016, de autoria dos vereadores Dr. Fernando Piffer - PSDB - e Angelo Daolio - PSDB, que cria ação e suplementa e anula parcialmente dotações da Mensagem ao Projeto de Lei n. 100/2016 - LOA do exercício 2017. Emenda Modificativa n. 11 à Mensagem n. 01 ao Projeto de Lei n. 100/2016, de autoria dos vereadores Sebastiana - Democratas -, João Villela - Democratas -, Chanel - Solidariedade -, Juliano - PSD - e Dr. Tiago - Solidariedade, que suplementa e anula parcialmente dotações da Mensagem ao Projeto de Lei n. 100/2016 - LOA do exercício 2017. Emenda Modificativa n. 12 à Mensagem n. 01 ao Projeto de Lei n. 100/2016, de autoria dos vereadores Freitas - PT - e Engenheiro Nasser - Rede Sustentabilidade, que suplementa e anula parcialmente dotações da Mensagem ao Projeto de Lei n. 100/2016 - LOA do exercício 2017. Emenda Modificativa n. 13 à Mensagem n. 01 ao Projeto de Lei n. 100/2016, de autoria dos vereadores Dr. Fernando Piffer - PSDB - e Angelo Daolio - PSDB, que suplementa e anula parcialmente dotações da Mensagem ao Projeto de Lei n. 100/2016 - LOA do exercício 2017. Emenda Modificativa n. 14 à Mensagem n. 01 ao Projeto de Lei n. 100/2016, de autoria do vereador Dr. Tiago - Solidariedade, que suplementa e anula parcialmente dotações da Mensagem ao Projeto de Lei n. 100/2016 - LOA do exercício 2017. Emenda Aglutinativa n. 15 à Mensagem n. 01 ao Projeto de Lei n. 100/2016, de autoria dos vereadores Chanel - Solidariedade - e Dr. Tiago - Solidariedade, que cria ação e suplementa e anula parcialmente dotações da Mensagem ao Projeto de Lei n. 100/2016 - LOA do exercício 2017. Emenda Modificativa n. 16 à Mensagem n. 01 ao Projeto de Lei n. 100/2016, de autoria do vereador Freitas - PT, que suplementa e anula parcialmente dotações da Mensagem ao Projeto de Lei n. 100/2016 - LOA do exercício 2017. Emenda Modificativa n. 17 à Mensagem n. 01 ao Projeto de Lei n. 100/2016, de autoria dos vereadores Sebastiana - Democratas - e Juliano PSD, que suplementa e anula parcialmente dotações da Mensagem ao Projeto de Lei n. 100/2016 - LOA do exercício 2017. Emenda Modificativa n. 18 à Mensagem n. 01 ao Projeto de Lei n. 100/2016, de autoria dos vereadores Sebastiana - Democratas - e Juliano PSD, que suplementa e anula parcialmente dotações da Mensagem ao Projeto de Lei n. 100/2016 - LOA do exercício 2017. Emenda Modificativa n. 19 à Mensagem n. 01 ao Projeto de Lei n. 100/2016, de autoria dos vereadores Sebastiana - Democratas - e Juliano PSD, que suplementa e anula parcialmente dotações da Mensagem ao Projeto de Lei n. 100/2016 - LOA do exercício 2017. Emenda Modificativa n. 20 à Mensagem n. 01 ao Projeto de Lei n. 100/2016, de autoria do vereador Paulo Bola - PMDB, que suplementa e anula parcialmente dotações da Mensagem ao Projeto de Lei n. 100/2016 - LOA do exercício 2017. Emenda Modificativa n. 21 à Mensagem n. 01 ao Projeto de Lei n. 100/2016, de autoria dos vereadores Sebastiana - Democratas - e Juliano PSD, que suplementa e anula parcialmente dotações da Mensagem ao Projeto de Lei n. 100/2016 - LOA do exercício 2017. Emenda Modificativa n. 22 à Mensagem n. 01 ao Projeto de Lei n. 100/2016, de autoria dos vereadores Sebastiana - Democratas - e Juliano PSD, que suplementa e anula parcialmente dotações da Mensagem ao Projeto de Lei n. 100/2016 - LOA do exercício 2017. Emenda Aglutinativa n. 23 à Mensagem n. 01 ao Projeto de Lei n. 100/2016, de autoria dos vereadores Sebastiana - Democratas - e Juliano PSD, que cria ação e suplementa e anula parcialmente dotações da Mensagem ao Projeto de Lei n. 100/2016 - LOA do exercício 2017. Emenda Modificativa n. 24 à Mensagem n. 01 ao Projeto de Lei n. 100/2016, de autoria do vereador Beto Mazzeu - Democratas, que suplementa e anula parcialmente dotações da Mensagem ao Projeto de Lei n. 100/2016 - LOA do exercício 2017. Emenda Modificativa n. 25 à Mensagem n. 01 ao Projeto de Lei n. 100/2016, de autoria do vereador Paulo Bola - PMDB, que suplementa e anula parcialmente dotações da Mensagem ao Projeto de Lei n. 100/2016 - LOA do exercício 2017. Emenda Aglutinativa n. 26 à Mensagem n. 01 ao Projeto de Lei n. 100/2016, de autoria dos vereadores Chanel - Solidariedade - e Dr. Tiago - Solidariedade, que cria ação e suplementa e anula parcialmente dotações da Mensagem ao Projeto de Lei n. 100/2016 - LOA do exercício 2017. Emenda Aglutinativa n. 27 à Mensagem n. 01 ao Projeto de Lei n. 100/2016, de autoria dos vereadores Dr. Fernando Piffer - PSDB - e Angelo Daolio - PSDB, que cria ação e suplementa e anula parcialmente dotações da Mensagem ao Projeto de Lei n. 100/2016 - LOA do exercício 2017. Emenda Modificativa n. 28 à Mensagem n. 01 ao Projeto de Lei n. 100/2016, de autoria do vereador Beto Mazzeu - Democratas, que suplementa e anula parcialmente dotações da Mensagem ao Projeto de Lei n. 100/2016 - LOA do exercício 2017. Emenda Modificativa n. 29 à Mensagem n. 01 ao Projeto de Lei n. 100/2016, de autoria dos vereadores Sebastiana - Democratas - e Juliano PSD, que suplementa e anula parcialmente dotações da Mensagem ao Projeto de Lei n. 100/2016 - LOA do exercício 2017. Emenda Modificativa n. 30 à Mensagem n. 01 ao Projeto de Lei n. 100/2016, de autoria dos vereadores Dr. Fernando Piffer - PSDB - e Angelo Daolio - PSDB, que suplementa e anula parcialmente dotações da Mensagem ao Projeto de Lei n. 100/2016 - LOA do exercício 2017. Emenda Modificativa n. 31 à Mensagem n. 01 ao Projeto de Lei n. 100/2016, de autoria dos vereadores Sebastiana - Democratas - e Juliano PSD, que suplementa e anula parcialmente dotações da Mensagem ao Projeto de Lei n. 100/2016 - LOA do exercício 2017. Emenda Modificativa n. 32 à Mensagem n. 01 ao Projeto de Lei n. 100/2016, de autoria do vereador Engenheiro Nasser - Rede Sustentabilidade, que cria ação e suplementa e anula parcialmente dotações da Mensagem ao Projeto de Lei n. 100/2016 - LOA do exercício 2017. Emenda Modificativa n. 33 à Mensagem n. 01 ao Projeto de Lei n. 100/2016, de autoria do vereador Engenheiro Nasser - Rede Sustentabilidade, que suplementa e anula parcialmente dotações da Mensagem ao Projeto de Lei n. 100/2016 - LOA do exercício 2017. Emenda Aglutinativa n. 34 à Mensagem n. 01 ao Projeto de Lei n. 100/2016, de autoria do vereador Paulo Bola - PMDB, que cria ação e suplementa e anula parcialmente dotações da Mensagem ao Projeto de Lei n. 100/2016 - LOA do exercício 2017. Emenda Modificativa n. 35 à Mensagem n. 01 ao Projeto de Lei n. 100/2016, de autoria Beto Mazzeu - Democratas, que suplementa e anula parcialmente dotações da Mensagem ao Projeto de Lei n. 100/2016 - LOA do exercício 2017. Emenda Modificativa n. 36 à Mensagem n. 01 ao Projeto de Lei n. 100/2016, de autoria dos vereadores Sebastiana - Democratas - e Juliano PSD, que suplementa e anula parcialmente dotações da Mensagem ao Projeto de Lei n. 100/2016 - LOA do exercício 2017. </w:t>
      </w:r>
      <w:r>
        <w:rPr>
          <w:u w:val="single"/>
        </w:rPr>
        <w:t>INDICAÇÕES</w:t>
      </w:r>
      <w:r>
        <w:rPr/>
        <w:t xml:space="preserve"> - </w:t>
      </w:r>
      <w:r>
        <w:rPr>
          <w:u w:val="single"/>
        </w:rPr>
        <w:t>vereador Juliano - PSD</w:t>
      </w:r>
      <w:r>
        <w:rPr/>
        <w:t xml:space="preserve"> - n. 444/2016 (retirada da lixeira existente no canteiro central da Avenida Prefeito Francisco Martins Alvares, Jardim Alvorada); </w:t>
      </w:r>
      <w:r>
        <w:rPr>
          <w:u w:val="single"/>
        </w:rPr>
        <w:t>vereador Engenheiro Nasser - Rede Sustentabilidade</w:t>
      </w:r>
      <w:r>
        <w:rPr/>
        <w:t xml:space="preserve"> - n. 434/2016 (encaminhamento, a fim de obter o apoio do Ministério da Saúde na implantação do Prontuário Eletrônico do Cidadão (PEC) e, assim, não correr o risco de ter suspensa parte dos recursos destinados aos serviços de Atenção Básica, providencie, junto com o Departamento Municipal de Saúde ― até o dia 10 de dezembro (prazo final), se ainda não fez ―, das nossas dificuldades para aderir a esse tipo de sistema de informações); n. 445/2016 (realização dos seguintes serviços na Rua Amazonas, principalmente no trecho compreendido entre as ruas Paraguai e Uruguai, Jardim Marajá: retirada de montes de terra e limpeza da calçada que margeia a Rodovia Comendador Pedro Monteleone, poda do mato e das copas das árvores, limpeza do lixo, limpeza e colocação de grelha em bueiro, avaliação quanto à necessidade de retirada de uma árvore que apresenta eminente risco de queda e providências quanto ao grande número de animais peçonhentos como aranhas, escorpiões, ratos, baratas, etc., que surgem no local devido ao acúmulo de sujeira); n. 446/2016 (vistoria para se verificar a condição da pavimentação asfáltica da Rua Dalila Garbim de Almeida, Jardim Parati III, visando determinar a conclusão do trecho ainda sem pavimentação, bem como ações de reparação por meio de serviços de tapa-buracos e/ou de recapeamento); </w:t>
      </w:r>
      <w:r>
        <w:rPr>
          <w:u w:val="single"/>
        </w:rPr>
        <w:t>vereador Paulo Bola - PMDB</w:t>
      </w:r>
      <w:r>
        <w:rPr/>
        <w:t xml:space="preserve"> - n. 435/2016 (estudos visando à adequação da sinalização “PARE” na esquina da Rua Cel. Joaquim José de Lima com a Rua Adolfo Pinto); n. 436/2016 (estudos de viabilidade ao Departamento de Educação determinando providências necessárias para a instalação de unidade do projeto EJA - Educação de Jovens e Adultos - no distrito de Botafogo); n. 437/2016 (execução de obras de tapa-buracos em toda a extensão da Rua Antonio Ambrósio, Residencial Bebedouro); n. 438/2016 (execução de serviços de tapa-buracos na Rua Antonio Toller, nas proximidades do número 96, Jardim Paraíso); n. 439/2016 (estudos necessários para a instalação de um redutor de velocidade na Rua Nicodemo Rosa, próximo ao número 847, Jardim Tropical); n. 440/2016 (colocação de pedra (brita 1 ou 2) na travessa existente entre as ruas Moacir Veloso e Pedro Lopes, a qual interliga as avenidas João Spironello e Rua Jorge Habib, Residencial Bebedouro); </w:t>
      </w:r>
      <w:r>
        <w:rPr>
          <w:u w:val="single"/>
        </w:rPr>
        <w:t>vereadora Sebastiana - Democratas</w:t>
      </w:r>
      <w:r>
        <w:rPr/>
        <w:t xml:space="preserve"> - n. 441/2016 (construção de um redutor de velocidade (lombada) na altura do número 830 da Rua Nicodemo Rosa, Jardim Tropical); n. 442/2016 (acionamento da CPFL para que a empresa substitua os postes de madeira localizados na Rua Martinho Contro, distrito de Turvínea); n. 443/2016 (acionamento da CPFL para que a empresa realize melhoria na iluminação da Lucas Evangelista, altura do número 225, onde a escuridão tem causado sensação de insegurança nos moradores). </w:t>
      </w:r>
      <w:r>
        <w:rPr>
          <w:u w:val="single"/>
        </w:rPr>
        <w:t>MOÇÕES</w:t>
      </w:r>
      <w:r>
        <w:rPr/>
        <w:t xml:space="preserve"> - n. 307/2016, de autoria do vereador João Villela - Democratas, de APLAUSOS E RECONHECIMENTO ao Reverendo Padre Marcelo Adriano Cervi, pelo incansável trabalho religioso e administrativo que realizou à frente da Paróquia de São João Batista de Bebedouro durante anos; n. 308/2016, de autoria do vereador Paulo Bola - PMDB, de APELO ao governador do estado de São Paulo, para que envide esforços no sentido de viabilizar os repasses para as APAEs, cumprindo a previsão constitucional de propiciar o atendimento à educação especial, a continuidade e eficiência do serviço público, bem como o repasse financeiro para atendimento de pessoas com deficiência intelectual acima de 35 anos; n. 309/2016, de autoria do vereador Paulo Bola - PMDB, de CONGRATULAÇÕES E APLAUSOS ao SENAC Bebedouro, em particular aos docentes de Administração, pela realização do debate sobre “A Contribuição da Cultura Negra” nos dias 17 e 18 de novembro de 2016, em comemoração às comemorações de 20 de novembro (Dia da Consciência Negra); n. 310/2016, de autoria do vereador Engenheiro Nasser - Rede Sustentabilidade, de INDIGNAÇÃO à Câmara e ao Senado Federal, nas pessoas de seus presidentes e dos respectivos líderes de partido em cada Casa, pela polêmica criada em torno da criminalização do chamado caixa 2 (de campanhas ou atividades partidárias), quando alguns líderes de partido tentaram acertar uma “brecha” para anistiar-se esse tipo de conduta nas eleições anteriores durante uma discussão do relatório da Comissão Especial da Câmara Federal para o Projeto de Lei n. 4850/2016, onde tramitam as propostas da campanha Dez Medidas contra a Corrupção, promovida pelo Ministério Público Federal (MPF) -, o que configurou uma espécie de “manobra” para se evitarem punições relacionadas com a operação Lava Jato, ação corporativista que, além de depreciar ainda mais a confiança dos brasileiros na classe política, felizmente contou com a mobilização de grupos contrários, constituídos por deputados e membros e órgãos do judiciário e do Ministério Público, culminando no envolvimento da imprensa em geral e de vários movimentos populares em todo o país; n. 311/2016, de autoria do vereador Engenheiro Nasser - Rede Sustentabilidade, de PESAR à família do jovem jogador Aílton Cesar Junior Alves da Silva, o Aílton Canela, da Chapecoense, em razão de seu falecimento dia 29 de novembro último. C</w:t>
      </w:r>
      <w:r>
        <w:rPr>
          <w:bCs/>
        </w:rPr>
        <w:t xml:space="preserve">oncluída a leitura, o presidente informou sobre os despachos que seriam dados às matérias e passou à </w:t>
      </w:r>
      <w:r>
        <w:rPr>
          <w:bCs/>
          <w:u w:val="single"/>
        </w:rPr>
        <w:t>Questão de Ordem Regimental</w:t>
      </w:r>
      <w:r>
        <w:rPr>
          <w:bCs/>
        </w:rPr>
        <w:t xml:space="preserve">. A </w:t>
      </w:r>
      <w:r>
        <w:rPr>
          <w:bCs/>
          <w:u w:val="single"/>
        </w:rPr>
        <w:t>vereadora Sebastiana</w:t>
      </w:r>
      <w:r>
        <w:rPr/>
        <w:t xml:space="preserve"> </w:t>
      </w:r>
      <w:r>
        <w:rPr>
          <w:bCs/>
        </w:rPr>
        <w:t>solicitou</w:t>
      </w:r>
      <w:r>
        <w:rPr/>
        <w:t xml:space="preserve"> concessão de urgência, para inclusão à Ordem do Dia, à Emenda n. 11/2016, de sua </w:t>
      </w:r>
      <w:r>
        <w:rPr>
          <w:bCs/>
        </w:rPr>
        <w:t xml:space="preserve">autoria e dos vereadores Juliano, Dr. Tiago, Chanel e João Villela, e às Emendas n. 17, 18, 19, 21, 22, 23, 29, 31 e 36/2016, de sua autoria e do vereador Juliano, à Mensagem n. 01 ao Projeto de Lei n. 100/2016 - LOA. Solicitou também a dispensa dos trâmites regimentais, para inclusão ao Expediente, à Moção n. 316/2016, de pesar à família de Vera Lucia Guariglia, falecida dia 02 de dezembro último; à Moção n. 317/2016, de pesar à família de Paloma de Mello Peres Vidoti, falecida dia 04 de dezembro último; à Moção n. 318/2016, de pesar à família de Ivete Maria Machado de Barros Santos, falecida dia 05 de dezembro último; à Moção n. 319/2016, de pesar à família de Alexandra Carmo dos Santos, falecida dia 04 de dezembro último; à Moção n. 320/2016, de pesar à família de Olinda Pozatti Guessi, falecida dia 03 de dezembro último; e à Moção n. 321/2016, de pesar à família de Conceição Delfino Avi, falecida dia 02 de dezembro último. O </w:t>
      </w:r>
      <w:r>
        <w:rPr>
          <w:bCs/>
          <w:u w:val="single"/>
        </w:rPr>
        <w:t>vereador Dr. Fernando Piffer</w:t>
      </w:r>
      <w:r>
        <w:rPr>
          <w:bCs/>
        </w:rPr>
        <w:t xml:space="preserve"> solicitou concessão de urgência, para inclusão à Ordem do Dia, à Emenda n. 01/2016, de sua autoria, e às Emendas n. 09, 10, 13, 27 e 30/2016, de sua autoria e do vereador Angelo Daolio, à Mensagem n. 01 ao Projeto de Lei n. 100/2016 - LOA. O </w:t>
      </w:r>
      <w:r>
        <w:rPr>
          <w:bCs/>
          <w:u w:val="single"/>
        </w:rPr>
        <w:t>vereador Engenheiro Nasser</w:t>
      </w:r>
      <w:r>
        <w:rPr>
          <w:bCs/>
        </w:rPr>
        <w:t xml:space="preserve"> solicitou concessão de urgência, para inclusão à Ordem do Dia, às Emendas n. 02, 03, 05, 06, 32 e 33/2016, de sua autoria, e às Emendas n. 04 e 12/2016, de sua autoria e do vereador Freitas, à Mensagem n. 01 ao Projeto de Lei n. 100/2016 - LOA. O </w:t>
      </w:r>
      <w:r>
        <w:rPr>
          <w:bCs/>
          <w:u w:val="single"/>
        </w:rPr>
        <w:t>vereador Freitas</w:t>
      </w:r>
      <w:r>
        <w:rPr>
          <w:bCs/>
        </w:rPr>
        <w:t xml:space="preserve"> solicitou concessão de urgência, para inclusão à Ordem do Dia, à Emenda n. 16/2016, de sua autoria, à Mensagem n. 01 ao Projeto de Lei n. 100/2016 - LOA. O </w:t>
      </w:r>
      <w:r>
        <w:rPr>
          <w:bCs/>
          <w:u w:val="single"/>
        </w:rPr>
        <w:t>vereador Chanel</w:t>
      </w:r>
      <w:r>
        <w:rPr/>
        <w:t xml:space="preserve"> s</w:t>
      </w:r>
      <w:r>
        <w:rPr>
          <w:bCs/>
        </w:rPr>
        <w:t>olicitou</w:t>
      </w:r>
      <w:r>
        <w:rPr/>
        <w:t xml:space="preserve"> concessão de urgência, para inclusão à Ordem do Dia, às Emendas n. 15 e 26/2016, de sua </w:t>
      </w:r>
      <w:r>
        <w:rPr>
          <w:bCs/>
        </w:rPr>
        <w:t xml:space="preserve">autoria e do vereador Dr. Tiago, e à Emenda n. 14/2016, de autoria do vereador Dr. Tiago, à Mensagem n. 01 ao Projeto de Lei n. 100/2016 - LOA. O </w:t>
      </w:r>
      <w:r>
        <w:rPr>
          <w:bCs/>
          <w:u w:val="single"/>
        </w:rPr>
        <w:t>vereador Beto Mazzeu</w:t>
      </w:r>
      <w:r>
        <w:rPr>
          <w:bCs/>
        </w:rPr>
        <w:t xml:space="preserve"> solicitou concessão de urgência, para inclusão à Ordem do Dia, às Emendas n. 24, 28 e 35/2016, de sua autoria, à Mensagem n. 01 ao Projeto de Lei n. 100/2016 - LOA. O </w:t>
      </w:r>
      <w:r>
        <w:rPr>
          <w:bCs/>
          <w:u w:val="single"/>
        </w:rPr>
        <w:t>vereador Paulo Bola</w:t>
      </w:r>
      <w:r>
        <w:rPr>
          <w:bCs/>
        </w:rPr>
        <w:t xml:space="preserve"> solicitou concessão de urgência, para inclusão à Ordem do Dia, às Emendas n. 07, 08, 20, 25 e 34/2016, de sua autoria, à Mensagem n. 01 ao Projeto de Lei n. 100/2016 - LOA, bem como a dispensa dos trâmites regimentais, para inclusão ao Expediente, </w:t>
      </w:r>
      <w:r>
        <w:rPr/>
        <w:t xml:space="preserve">à Moção n. 312/2016, de sua autoria, de pesar à família de Isolina Martins Manzi, falecida dia 30 de novembro último. Não havendo nenhum outro pedido, o presidente convidou o Sr. Luciano Moura Torrente, presidente do Conseg, a ocupar a tribuna pelo prazo de dez minutos e discorrer sobre segurança pública em geral, em conformidade com o artigo 249 do Regimento Interno. Encerrada a participação do Sr. Luciano na Casa, o presidente consultou os edis sobre se concordavam em dispensar a Palavra Livre e a Explicação Pessoal, em razão das muitas matérias que tinham para discutir e votar na Ordem do Dia. A dispensa das duas fases da sessão foi aprovada por ampla maioria. O </w:t>
      </w:r>
      <w:r>
        <w:rPr>
          <w:bCs/>
        </w:rPr>
        <w:t xml:space="preserve">presidente consultou então os edis sobre os pedidos feitos na Questão de Ordem Regimental. Havendo concordância com os pedidos, as emendas de n. 01 a 36/2016 à Mensagem ao Projeto de Lei n. 100/2016 - LOA - passaram a constar da Ordem do Dia e as moções de pesar a constar do Expediente. Ato contínuo, o presidente passou à </w:t>
      </w:r>
      <w:r>
        <w:rPr>
          <w:bCs/>
          <w:u w:val="single"/>
        </w:rPr>
        <w:t>Ordem do Dia</w:t>
      </w:r>
      <w:r>
        <w:rPr>
          <w:bCs/>
        </w:rPr>
        <w:t xml:space="preserve">. </w:t>
      </w:r>
      <w:r>
        <w:rPr>
          <w:u w:val="single"/>
        </w:rPr>
        <w:t>Emenda Modificativa n. 01 à Mensagem n. 01 ao Projeto de Lei n. 100/2016, de autoria do vereador Dr. Fernando Piffer - PSDB -, que suplementa e anula parcialmente dotações da Mensagem ao Projeto de Lei n. 100/2016 - LOA do exercício 2017</w:t>
      </w:r>
      <w:r>
        <w:rPr/>
        <w:t>. (1</w:t>
      </w:r>
      <w:r>
        <w:rPr>
          <w:rFonts w:cs="Microsoft Sans Serif" w:ascii="Microsoft Sans Serif" w:hAnsi="Microsoft Sans Serif"/>
          <w:sz w:val="24"/>
        </w:rPr>
        <w:t>º</w:t>
      </w:r>
      <w:r>
        <w:rPr/>
        <w:t xml:space="preserve"> turno) </w:t>
      </w:r>
      <w:r>
        <w:rPr>
          <w:bCs/>
        </w:rPr>
        <w:t xml:space="preserve">Parecer da Comissão de Finanças e Orçamento (Engenheiro Nasser, Angelo Daolio e Freitas): todos os membros pela regularidade. Aprovada sem discussão por unanimidade. Na justificativa de voto, falou o </w:t>
      </w:r>
      <w:r>
        <w:rPr>
          <w:bCs/>
          <w:u w:val="single"/>
        </w:rPr>
        <w:t>vereador Dr. Fernando Piffer</w:t>
      </w:r>
      <w:r>
        <w:rPr>
          <w:bCs/>
        </w:rPr>
        <w:t xml:space="preserve"> (51min22). </w:t>
      </w:r>
      <w:r>
        <w:rPr>
          <w:u w:val="single"/>
        </w:rPr>
        <w:t>Emenda Modificativa n. 02 à Mensagem n. 01 ao Projeto de Lei n. 100/2016, de autoria do vereador Engenheiro Nasser - Rede Sustentabilidade, que suplementa e anula parcialmente dotações da Mensagem ao Projeto de Lei n. 100/2016 - LOA do exercício 2017</w:t>
      </w:r>
      <w:r>
        <w:rPr/>
        <w:t>. (1</w:t>
      </w:r>
      <w:r>
        <w:rPr>
          <w:rFonts w:cs="Microsoft Sans Serif" w:ascii="Microsoft Sans Serif" w:hAnsi="Microsoft Sans Serif"/>
          <w:sz w:val="24"/>
        </w:rPr>
        <w:t>º</w:t>
      </w:r>
      <w:r>
        <w:rPr/>
        <w:t xml:space="preserve"> turno) </w:t>
      </w:r>
      <w:r>
        <w:rPr>
          <w:bCs/>
        </w:rPr>
        <w:t xml:space="preserve">Parecer da Comissão de Finanças e Orçamento (Engenheiro Nasser, Angelo Daolio e Freitas): todos os membros pela regularidade. Na discussão, falou o </w:t>
      </w:r>
      <w:r>
        <w:rPr>
          <w:bCs/>
          <w:u w:val="single"/>
        </w:rPr>
        <w:t>vereador Engenheiro Nasser</w:t>
      </w:r>
      <w:r>
        <w:rPr>
          <w:bCs/>
        </w:rPr>
        <w:t xml:space="preserve"> (52min44). Aprovada por unanimidade. </w:t>
      </w:r>
      <w:r>
        <w:rPr>
          <w:u w:val="single"/>
        </w:rPr>
        <w:t xml:space="preserve">Emenda Modificativa n. 03 à Mensagem n. 01 ao Projeto de Lei n. 100/2016, de autoria do vereador Engenheiro Nasser - Rede Sustentabilidade, que </w:t>
      </w:r>
      <w:r>
        <w:rPr>
          <w:sz w:val="24"/>
          <w:u w:val="single"/>
        </w:rPr>
        <w:t>dá nova redação ao inciso I do artigo 6</w:t>
      </w:r>
      <w:r>
        <w:rPr>
          <w:rFonts w:cs="Microsoft Sans Serif" w:ascii="Microsoft Sans Serif" w:hAnsi="Microsoft Sans Serif"/>
          <w:bCs/>
          <w:sz w:val="24"/>
          <w:u w:val="single"/>
        </w:rPr>
        <w:t>º</w:t>
      </w:r>
      <w:r>
        <w:rPr>
          <w:sz w:val="24"/>
          <w:u w:val="single"/>
        </w:rPr>
        <w:t xml:space="preserve"> da Mensagem ao Projeto de Lei n. 100/2016, de autoria do Poder Executivo, que estima a receita e fixa a despesa do município para o exercício de 2017 - LOA</w:t>
      </w:r>
      <w:r>
        <w:rPr/>
        <w:t>. (1</w:t>
      </w:r>
      <w:r>
        <w:rPr>
          <w:rFonts w:cs="Microsoft Sans Serif" w:ascii="Microsoft Sans Serif" w:hAnsi="Microsoft Sans Serif"/>
          <w:sz w:val="24"/>
        </w:rPr>
        <w:t>º</w:t>
      </w:r>
      <w:r>
        <w:rPr/>
        <w:t xml:space="preserve"> turno) </w:t>
      </w:r>
      <w:r>
        <w:rPr>
          <w:bCs/>
        </w:rPr>
        <w:t xml:space="preserve">Parecer da Comissão de Finanças e Orçamento (Engenheiro Nasser, Angelo Daolio e Freitas): todos os membros pela regularidade. Na discussão, falou o </w:t>
      </w:r>
      <w:r>
        <w:rPr>
          <w:bCs/>
          <w:u w:val="single"/>
        </w:rPr>
        <w:t>vereador Engenheiro Nasser</w:t>
      </w:r>
      <w:r>
        <w:rPr>
          <w:bCs/>
        </w:rPr>
        <w:t xml:space="preserve"> (55min47). Rejeitada por seis votos, votando a favor da propositura os vereadores Engenheiro Nasser, Paulo Bola, Freitas e Dr. Fernando Piffer. Na justificativa de voto, falou o </w:t>
      </w:r>
      <w:r>
        <w:rPr>
          <w:bCs/>
          <w:u w:val="single"/>
        </w:rPr>
        <w:t>vereador Freitas</w:t>
      </w:r>
      <w:r>
        <w:rPr>
          <w:bCs/>
        </w:rPr>
        <w:t xml:space="preserve"> (58min01). </w:t>
      </w:r>
      <w:r>
        <w:rPr>
          <w:u w:val="single"/>
        </w:rPr>
        <w:t>Emenda Modificativa n. 04 à Mensagem n. 01 ao Projeto de Lei n. 100/2016, de autoria dos vereadores Engenheiro Nasser - Rede Sustentabilidade - e Freitas - PT, que suplementa e anula parcialmente dotações da Mensagem ao Projeto de Lei n. 100/2016 - LOA do exercício 2017</w:t>
      </w:r>
      <w:r>
        <w:rPr/>
        <w:t>. (1</w:t>
      </w:r>
      <w:r>
        <w:rPr>
          <w:rFonts w:cs="Microsoft Sans Serif" w:ascii="Microsoft Sans Serif" w:hAnsi="Microsoft Sans Serif"/>
          <w:sz w:val="24"/>
        </w:rPr>
        <w:t>º</w:t>
      </w:r>
      <w:r>
        <w:rPr/>
        <w:t xml:space="preserve"> turno) </w:t>
      </w:r>
      <w:r>
        <w:rPr>
          <w:bCs/>
        </w:rPr>
        <w:t xml:space="preserve">Parecer da Comissão de Finanças e Orçamento (Engenheiro Nasser, Angelo Daolio e Freitas): todos os membros pela regularidade. Na discussão, falou o </w:t>
      </w:r>
      <w:r>
        <w:rPr>
          <w:bCs/>
          <w:u w:val="single"/>
        </w:rPr>
        <w:t>vereador Freitas</w:t>
      </w:r>
      <w:r>
        <w:rPr>
          <w:bCs/>
        </w:rPr>
        <w:t xml:space="preserve"> (60min36). Aprovada por nove votos, ausente do plenário a vereadora Sebastiana. </w:t>
      </w:r>
      <w:r>
        <w:rPr>
          <w:u w:val="single"/>
        </w:rPr>
        <w:t>Emenda Aglutinativa n. 05 à Mensagem n. 01 ao Projeto de Lei n. 100/2016, de autoria do vereador Engenheiro Nasser - Rede Sustentabilidade, que cria ação e suplementa e anula parcialmente dotações da Mensagem ao Projeto de Lei n. 100/2016 - LOA do exercício 2017</w:t>
      </w:r>
      <w:r>
        <w:rPr/>
        <w:t>. (1</w:t>
      </w:r>
      <w:r>
        <w:rPr>
          <w:rFonts w:cs="Microsoft Sans Serif" w:ascii="Microsoft Sans Serif" w:hAnsi="Microsoft Sans Serif"/>
          <w:sz w:val="24"/>
        </w:rPr>
        <w:t>º</w:t>
      </w:r>
      <w:r>
        <w:rPr/>
        <w:t xml:space="preserve"> turno) </w:t>
      </w:r>
      <w:r>
        <w:rPr>
          <w:bCs/>
        </w:rPr>
        <w:t xml:space="preserve">Parecer da Comissão de Finanças e Orçamento (Engenheiro Nasser, Angelo Daolio e Freitas): todos os membros pela regularidade. Na discussão, falou o </w:t>
      </w:r>
      <w:r>
        <w:rPr>
          <w:bCs/>
          <w:u w:val="single"/>
        </w:rPr>
        <w:t>vereador Engenheiro Nasser</w:t>
      </w:r>
      <w:r>
        <w:rPr>
          <w:bCs/>
        </w:rPr>
        <w:t xml:space="preserve"> (63min47). Aprovada por unanimidade. Na justificativa de voto, falou o </w:t>
      </w:r>
      <w:r>
        <w:rPr>
          <w:bCs/>
          <w:u w:val="single"/>
        </w:rPr>
        <w:t>vereador Dr. Fernando Piffer</w:t>
      </w:r>
      <w:r>
        <w:rPr>
          <w:bCs/>
        </w:rPr>
        <w:t xml:space="preserve"> (66min08). </w:t>
      </w:r>
      <w:r>
        <w:rPr>
          <w:u w:val="single"/>
        </w:rPr>
        <w:t>Emenda Aglutinativa n. 06 à Mensagem n. 01 ao Projeto de Lei n. 100/2016, de autoria do vereador Engenheiro Nasser - Rede Sustentabilidade, que cria ação e suplementa e anula parcialmente dotações da Mensagem ao Projeto de Lei n. 100/2016 - LOA do exercício 2017</w:t>
      </w:r>
      <w:r>
        <w:rPr/>
        <w:t>. (1</w:t>
      </w:r>
      <w:r>
        <w:rPr>
          <w:rFonts w:cs="Microsoft Sans Serif" w:ascii="Microsoft Sans Serif" w:hAnsi="Microsoft Sans Serif"/>
          <w:sz w:val="24"/>
        </w:rPr>
        <w:t>º</w:t>
      </w:r>
      <w:r>
        <w:rPr/>
        <w:t xml:space="preserve"> turno) </w:t>
      </w:r>
      <w:r>
        <w:rPr>
          <w:bCs/>
        </w:rPr>
        <w:t xml:space="preserve">Parecer da Comissão de Finanças e Orçamento (Engenheiro Nasser, Angelo Daolio e Freitas): todos os membros pela regularidade. Aprovada sem discussão por nove votos, ausente do plenário o vereador Juliano. </w:t>
      </w:r>
      <w:r>
        <w:rPr>
          <w:u w:val="single"/>
        </w:rPr>
        <w:t>Emenda Modificativa n. 07 à Mensagem n. 01 ao Projeto de Lei n. 100/2016, de autoria do vereador Paulo Bola - PMDB, que dá nova redação ao inciso I do artigo 6</w:t>
      </w:r>
      <w:r>
        <w:rPr>
          <w:rFonts w:cs="Microsoft Sans Serif" w:ascii="Microsoft Sans Serif" w:hAnsi="Microsoft Sans Serif"/>
          <w:bCs/>
          <w:sz w:val="24"/>
          <w:u w:val="single"/>
        </w:rPr>
        <w:t>º</w:t>
      </w:r>
      <w:r>
        <w:rPr>
          <w:u w:val="single"/>
        </w:rPr>
        <w:t xml:space="preserve"> da Mensagem ao Projeto de Lei n. 100/2016, de autoria do Poder Executivo, que estima a receita e fixa a despesa do município para o exercício de 2017 - LOA</w:t>
      </w:r>
      <w:r>
        <w:rPr/>
        <w:t>. (1</w:t>
      </w:r>
      <w:r>
        <w:rPr>
          <w:rFonts w:cs="Microsoft Sans Serif" w:ascii="Microsoft Sans Serif" w:hAnsi="Microsoft Sans Serif"/>
          <w:sz w:val="24"/>
        </w:rPr>
        <w:t>º</w:t>
      </w:r>
      <w:r>
        <w:rPr/>
        <w:t xml:space="preserve"> turno) </w:t>
      </w:r>
      <w:r>
        <w:rPr>
          <w:bCs/>
        </w:rPr>
        <w:t xml:space="preserve">Parecer da Comissão de Finanças e Orçamento (Engenheiro Nasser, Angelo Daolio e Freitas): todos os membros pela regularidade. Rejeitada sem discussão por sete votos, votando a favor da propositura os vereadores Paulo Bola, Engenheiro Nasser e Freitas. </w:t>
      </w:r>
      <w:r>
        <w:rPr>
          <w:u w:val="single"/>
        </w:rPr>
        <w:t>Emenda Aglutinativa n. 08 à Mensagem n. 01 ao Projeto de Lei n. 100/2016, de autoria do vereador Paulo Bola - PMDB, que cria ação e suplementa e anula parcialmente dotações da Mensagem ao Projeto de Lei n. 100/2016 - LOA do exercício 2017</w:t>
      </w:r>
      <w:r>
        <w:rPr/>
        <w:t>. (1</w:t>
      </w:r>
      <w:r>
        <w:rPr>
          <w:rFonts w:cs="Microsoft Sans Serif" w:ascii="Microsoft Sans Serif" w:hAnsi="Microsoft Sans Serif"/>
          <w:sz w:val="24"/>
        </w:rPr>
        <w:t>º</w:t>
      </w:r>
      <w:r>
        <w:rPr/>
        <w:t xml:space="preserve"> turno) </w:t>
      </w:r>
      <w:r>
        <w:rPr>
          <w:bCs/>
        </w:rPr>
        <w:t xml:space="preserve">Parecer da Comissão de Finanças e Orçamento (Engenheiro Nasser, Angelo Daolio e Freitas): todos os membros pela regularidade. Aprovada sem discussão por unanimidade. </w:t>
      </w:r>
      <w:r>
        <w:rPr>
          <w:u w:val="single"/>
        </w:rPr>
        <w:t>Emenda Modificativa n. 09 à Mensagem n. 01 ao Projeto de Lei n. 100/2016, de autoria dos vereadores Dr. Fernando Piffer - PSDB - e Angelo Daolio - PSDB, que suplementa e anula parcialmente dotações da Mensagem ao Projeto de Lei n. 100/2016 - LOA do exercício 2017</w:t>
      </w:r>
      <w:r>
        <w:rPr/>
        <w:t>. (1</w:t>
      </w:r>
      <w:r>
        <w:rPr>
          <w:rFonts w:cs="Microsoft Sans Serif" w:ascii="Microsoft Sans Serif" w:hAnsi="Microsoft Sans Serif"/>
          <w:sz w:val="24"/>
        </w:rPr>
        <w:t>º</w:t>
      </w:r>
      <w:r>
        <w:rPr/>
        <w:t xml:space="preserve"> turno) </w:t>
      </w:r>
      <w:r>
        <w:rPr>
          <w:bCs/>
        </w:rPr>
        <w:t xml:space="preserve">Parecer da Comissão de Finanças e Orçamento (Engenheiro Nasser, Angelo Daolio e Freitas): todos os membros pela regularidade. Aprovada sem discussão por unanimidade. </w:t>
      </w:r>
      <w:r>
        <w:rPr>
          <w:u w:val="single"/>
        </w:rPr>
        <w:t>Emenda Aglutinativa n. 10 à Mensagem n. 01 ao Projeto de Lei n. 100/2016, de autoria dos vereadores Dr. Fernando Piffer - PSDB - e Angelo Daolio - PSDB, que cria ação e suplementa e anula parcialmente dotações da Mensagem ao Projeto de Lei n. 100/2016 - LOA do exercício 2017</w:t>
      </w:r>
      <w:r>
        <w:rPr/>
        <w:t>. (1</w:t>
      </w:r>
      <w:r>
        <w:rPr>
          <w:rFonts w:cs="Microsoft Sans Serif" w:ascii="Microsoft Sans Serif" w:hAnsi="Microsoft Sans Serif"/>
          <w:sz w:val="24"/>
        </w:rPr>
        <w:t>º</w:t>
      </w:r>
      <w:r>
        <w:rPr/>
        <w:t xml:space="preserve"> turno) </w:t>
      </w:r>
      <w:r>
        <w:rPr>
          <w:bCs/>
        </w:rPr>
        <w:t xml:space="preserve">Parecer da Comissão de Finanças e Orçamento (Engenheiro Nasser, Angelo Daolio e Freitas): todos os membros pela regularidade. Na discussão, falou o </w:t>
      </w:r>
      <w:r>
        <w:rPr>
          <w:bCs/>
          <w:u w:val="single"/>
        </w:rPr>
        <w:t>vereador Dr. Fernando Piffer</w:t>
      </w:r>
      <w:r>
        <w:rPr>
          <w:bCs/>
        </w:rPr>
        <w:t xml:space="preserve"> (73min50). Aprovada por unanimidade. </w:t>
      </w:r>
      <w:r>
        <w:rPr>
          <w:u w:val="single"/>
        </w:rPr>
        <w:t>Emenda Modificativa n. 11 à Mensagem n. 01 ao Projeto de Lei n. 100/2016, de autoria dos vereadores Sebastiana - Democratas -, João Villela - Democratas -, Chanel - Solidariedade -, Juliano - PSD - e Dr. Tiago - Solidariedade, que suplementa e anula parcialmente dotações da Mensagem ao Projeto de Lei n. 100/2016 - LOA do exercício 2017</w:t>
      </w:r>
      <w:r>
        <w:rPr/>
        <w:t>. (1</w:t>
      </w:r>
      <w:r>
        <w:rPr>
          <w:rFonts w:cs="Microsoft Sans Serif" w:ascii="Microsoft Sans Serif" w:hAnsi="Microsoft Sans Serif"/>
          <w:sz w:val="24"/>
        </w:rPr>
        <w:t>º</w:t>
      </w:r>
      <w:r>
        <w:rPr/>
        <w:t xml:space="preserve"> turno) </w:t>
      </w:r>
      <w:r>
        <w:rPr>
          <w:bCs/>
        </w:rPr>
        <w:t xml:space="preserve">Parecer da Comissão de Finanças e Orçamento (Engenheiro Nasser, Angelo Daolio e Freitas): todos os membros pela regularidade. Na discussão, falou a </w:t>
      </w:r>
      <w:r>
        <w:rPr>
          <w:bCs/>
          <w:u w:val="single"/>
        </w:rPr>
        <w:t>vereadora Sebastiana</w:t>
      </w:r>
      <w:r>
        <w:rPr>
          <w:bCs/>
        </w:rPr>
        <w:t xml:space="preserve"> (76min15). Aprovada por nove votos, ausente do plenário o vereador Dr. Tiago. </w:t>
      </w:r>
      <w:r>
        <w:rPr>
          <w:u w:val="single"/>
        </w:rPr>
        <w:t>Emenda Modificativa n. 12 à Mensagem n. 01 ao Projeto de Lei n. 100/2016, de autoria dos vereadores Freitas - PT - e Engenheiro Nasser - Rede Sustentabilidade, que suplementa e anula parcialmente dotações da Mensagem ao Projeto de Lei n. 100/2016 - LOA do exercício 2017</w:t>
      </w:r>
      <w:r>
        <w:rPr/>
        <w:t>. (1</w:t>
      </w:r>
      <w:r>
        <w:rPr>
          <w:rFonts w:cs="Microsoft Sans Serif" w:ascii="Microsoft Sans Serif" w:hAnsi="Microsoft Sans Serif"/>
          <w:sz w:val="24"/>
        </w:rPr>
        <w:t>º</w:t>
      </w:r>
      <w:r>
        <w:rPr/>
        <w:t xml:space="preserve"> turno) </w:t>
      </w:r>
      <w:r>
        <w:rPr>
          <w:bCs/>
        </w:rPr>
        <w:t xml:space="preserve">Parecer da Comissão de Finanças e Orçamento (Engenheiro Nasser, Angelo Daolio e Freitas): todos os membros pela regularidade. Na discussão, falou o </w:t>
      </w:r>
      <w:r>
        <w:rPr>
          <w:bCs/>
          <w:u w:val="single"/>
        </w:rPr>
        <w:t>vereador Engenheiro Nasser</w:t>
      </w:r>
      <w:r>
        <w:rPr>
          <w:bCs/>
        </w:rPr>
        <w:t xml:space="preserve"> (78min24). O </w:t>
      </w:r>
      <w:r>
        <w:rPr>
          <w:bCs/>
          <w:u w:val="single"/>
        </w:rPr>
        <w:t>vereador Dr. Fernando Piffer</w:t>
      </w:r>
      <w:r>
        <w:rPr>
          <w:bCs/>
        </w:rPr>
        <w:t xml:space="preserve"> solicitou questão de ordem para advertir que a emenda em questão tratava da construção de sanitário público na Praça Abel de Freitas Toller, não do Proerd. No encaminhamento, falou o </w:t>
      </w:r>
      <w:r>
        <w:rPr>
          <w:bCs/>
          <w:u w:val="single"/>
        </w:rPr>
        <w:t>vereador Engenheiro Nasser, líder da Rede Sustentabilidade</w:t>
      </w:r>
      <w:r>
        <w:rPr>
          <w:bCs/>
        </w:rPr>
        <w:t xml:space="preserve"> (80min49). Aprovada por nove votos, ausente do plenário o vereador Dr. Tiago. Na justificativa de voto, falaram os </w:t>
      </w:r>
      <w:r>
        <w:rPr>
          <w:bCs/>
          <w:u w:val="single"/>
        </w:rPr>
        <w:t>vereadores Angelo Daolio</w:t>
      </w:r>
      <w:r>
        <w:rPr>
          <w:bCs/>
        </w:rPr>
        <w:t xml:space="preserve"> (83min24), </w:t>
      </w:r>
      <w:r>
        <w:rPr>
          <w:bCs/>
          <w:u w:val="single"/>
        </w:rPr>
        <w:t>Chanel (José Baptista</w:t>
      </w:r>
      <w:r>
        <w:rPr>
          <w:bCs/>
        </w:rPr>
        <w:t xml:space="preserve">) (84min49), </w:t>
      </w:r>
      <w:r>
        <w:rPr>
          <w:bCs/>
          <w:u w:val="single"/>
        </w:rPr>
        <w:t>Dr. Fernando Piffer</w:t>
      </w:r>
      <w:r>
        <w:rPr>
          <w:bCs/>
        </w:rPr>
        <w:t xml:space="preserve"> (86min55), </w:t>
      </w:r>
      <w:r>
        <w:rPr>
          <w:bCs/>
          <w:u w:val="single"/>
        </w:rPr>
        <w:t>Juliano</w:t>
      </w:r>
      <w:r>
        <w:rPr>
          <w:bCs/>
        </w:rPr>
        <w:t xml:space="preserve"> (89min12) e </w:t>
      </w:r>
      <w:r>
        <w:rPr>
          <w:bCs/>
          <w:u w:val="single"/>
        </w:rPr>
        <w:t>Freitas</w:t>
      </w:r>
      <w:r>
        <w:rPr>
          <w:bCs/>
        </w:rPr>
        <w:t xml:space="preserve"> (91min11). </w:t>
      </w:r>
      <w:r>
        <w:rPr>
          <w:u w:val="single"/>
        </w:rPr>
        <w:t>Emenda Modificativa n. 13 à Mensagem n. 01 ao Projeto de Lei n. 100/2016, de autoria dos vereadores Dr. Fernando Piffer - PSDB - e Angelo Daolio - PSDB, que suplementa e anula parcialmente dotações da Mensagem ao Projeto de Lei n. 100/2016 - LOA do exercício 2017</w:t>
      </w:r>
      <w:r>
        <w:rPr/>
        <w:t>. (1</w:t>
      </w:r>
      <w:r>
        <w:rPr>
          <w:rFonts w:cs="Microsoft Sans Serif" w:ascii="Microsoft Sans Serif" w:hAnsi="Microsoft Sans Serif"/>
          <w:sz w:val="24"/>
        </w:rPr>
        <w:t>º</w:t>
      </w:r>
      <w:r>
        <w:rPr/>
        <w:t xml:space="preserve"> turno) </w:t>
      </w:r>
      <w:r>
        <w:rPr>
          <w:bCs/>
        </w:rPr>
        <w:t xml:space="preserve">Parecer da Comissão de Finanças e Orçamento (Engenheiro Nasser, Angelo Daolio e Freitas): todos os membros pela regularidade. Na discussão, falou o </w:t>
      </w:r>
      <w:r>
        <w:rPr>
          <w:bCs/>
          <w:u w:val="single"/>
        </w:rPr>
        <w:t>vereador Dr. Fernando Piffer</w:t>
      </w:r>
      <w:r>
        <w:rPr>
          <w:bCs/>
        </w:rPr>
        <w:t xml:space="preserve"> (94min19). Aprovada por nove votos, ausente do plenário o vereador Dr. Tiago. </w:t>
      </w:r>
      <w:r>
        <w:rPr>
          <w:u w:val="single"/>
        </w:rPr>
        <w:t>Emenda Modificativa n. 14 à Mensagem n. 01 ao Projeto de Lei n. 100/2016, de autoria do vereador Dr. Tiago - Solidariedade, que suplementa e anula parcialmente dotações da Mensagem ao Projeto de Lei n. 100/2016 - LOA do exercício 2017</w:t>
      </w:r>
      <w:r>
        <w:rPr/>
        <w:t>. (1</w:t>
      </w:r>
      <w:r>
        <w:rPr>
          <w:rFonts w:cs="Microsoft Sans Serif" w:ascii="Microsoft Sans Serif" w:hAnsi="Microsoft Sans Serif"/>
          <w:sz w:val="24"/>
        </w:rPr>
        <w:t>º</w:t>
      </w:r>
      <w:r>
        <w:rPr/>
        <w:t xml:space="preserve"> turno) </w:t>
      </w:r>
      <w:r>
        <w:rPr>
          <w:bCs/>
        </w:rPr>
        <w:t xml:space="preserve">Parecer da Comissão de Finanças e Orçamento (Engenheiro Nasser, Angelo Daolio e Freitas): todos os membros pela regularidade. Aprovada sem discussão por oito votos, ausentes do plenário os vereadores João Villela e Dr. Tiago. </w:t>
      </w:r>
      <w:r>
        <w:rPr>
          <w:u w:val="single"/>
        </w:rPr>
        <w:t>Emenda Aglutinativa n. 15 à Mensagem n. 01 ao Projeto de Lei n. 100/2016, de autoria dos vereadores Chanel - Solidariedade - e Dr. Tiago - Solidariedade, que cria ação e suplementa e anula parcialmente dotações da Mensagem ao Projeto de Lei n. 100/2016 - LOA do exercício 2017</w:t>
      </w:r>
      <w:r>
        <w:rPr/>
        <w:t>. (1</w:t>
      </w:r>
      <w:r>
        <w:rPr>
          <w:rFonts w:cs="Microsoft Sans Serif" w:ascii="Microsoft Sans Serif" w:hAnsi="Microsoft Sans Serif"/>
          <w:sz w:val="24"/>
        </w:rPr>
        <w:t>º</w:t>
      </w:r>
      <w:r>
        <w:rPr/>
        <w:t xml:space="preserve"> turno) </w:t>
      </w:r>
      <w:r>
        <w:rPr>
          <w:bCs/>
        </w:rPr>
        <w:t xml:space="preserve">Parecer da Comissão de Finanças e Orçamento (Engenheiro Nasser, Angelo Daolio e Freitas): todos os membros pela regularidade. Aprovada sem discussão por unanimidade. </w:t>
      </w:r>
      <w:r>
        <w:rPr>
          <w:u w:val="single"/>
        </w:rPr>
        <w:t>Emenda Modificativa n. 16 à Mensagem n. 01 ao Projeto de Lei n. 100/2016, de autoria do vereador Freitas - PT, que suplementa e anula parcialmente dotações da Mensagem ao Projeto de Lei n. 100/2016 - LOA do exercício 2017</w:t>
      </w:r>
      <w:r>
        <w:rPr/>
        <w:t>. (1</w:t>
      </w:r>
      <w:r>
        <w:rPr>
          <w:rFonts w:cs="Microsoft Sans Serif" w:ascii="Microsoft Sans Serif" w:hAnsi="Microsoft Sans Serif"/>
          <w:sz w:val="24"/>
        </w:rPr>
        <w:t>º</w:t>
      </w:r>
      <w:r>
        <w:rPr/>
        <w:t xml:space="preserve"> turno) </w:t>
      </w:r>
      <w:r>
        <w:rPr>
          <w:bCs/>
        </w:rPr>
        <w:t xml:space="preserve">Parecer da Comissão de Finanças e Orçamento (Engenheiro Nasser, Angelo Daolio e Freitas): todos os membros pela regularidade. Na discussão, falou o </w:t>
      </w:r>
      <w:r>
        <w:rPr>
          <w:bCs/>
          <w:u w:val="single"/>
        </w:rPr>
        <w:t>vereador Freitas</w:t>
      </w:r>
      <w:r>
        <w:rPr>
          <w:bCs/>
        </w:rPr>
        <w:t xml:space="preserve"> (99min46). Aprovada por unanimidade </w:t>
      </w:r>
      <w:r>
        <w:rPr>
          <w:u w:val="single"/>
        </w:rPr>
        <w:t>Emenda Modificativa n. 17 à Mensagem n. 01 ao Projeto de Lei n. 100/2016, de autoria dos vereadores Sebastiana - Democratas - e Juliano PSD, que suplementa e anula parcialmente dotações da Mensagem ao Projeto de Lei n. 100/2016 - LOA do exercício 2017</w:t>
      </w:r>
      <w:r>
        <w:rPr/>
        <w:t>. (1</w:t>
      </w:r>
      <w:r>
        <w:rPr>
          <w:rFonts w:cs="Microsoft Sans Serif" w:ascii="Microsoft Sans Serif" w:hAnsi="Microsoft Sans Serif"/>
          <w:sz w:val="24"/>
        </w:rPr>
        <w:t>º</w:t>
      </w:r>
      <w:r>
        <w:rPr/>
        <w:t xml:space="preserve"> turno) </w:t>
      </w:r>
      <w:r>
        <w:rPr>
          <w:bCs/>
        </w:rPr>
        <w:t xml:space="preserve">Parecer da Comissão de Finanças e Orçamento (Engenheiro Nasser, Angelo Daolio e Freitas): todos os membros pela regularidade. Na discussão, falou a </w:t>
      </w:r>
      <w:r>
        <w:rPr>
          <w:bCs/>
          <w:u w:val="single"/>
        </w:rPr>
        <w:t>vereadora Sebastiana</w:t>
      </w:r>
      <w:r>
        <w:rPr>
          <w:bCs/>
        </w:rPr>
        <w:t xml:space="preserve"> (103min27). Aprovada por unanimidade. </w:t>
      </w:r>
      <w:r>
        <w:rPr>
          <w:u w:val="single"/>
        </w:rPr>
        <w:t>Emenda Modificativa n. 18 à Mensagem n. 01 ao Projeto de Lei n. 100/2016, de autoria dos vereadores Sebastiana - Democratas - e Juliano PSD, que suplementa e anula parcialmente dotações da Mensagem ao Projeto de Lei n. 100/2016 - LOA do exercício 2017</w:t>
      </w:r>
      <w:r>
        <w:rPr/>
        <w:t>. (1</w:t>
      </w:r>
      <w:r>
        <w:rPr>
          <w:rFonts w:cs="Microsoft Sans Serif" w:ascii="Microsoft Sans Serif" w:hAnsi="Microsoft Sans Serif"/>
          <w:sz w:val="24"/>
        </w:rPr>
        <w:t>º</w:t>
      </w:r>
      <w:r>
        <w:rPr/>
        <w:t xml:space="preserve"> turno) </w:t>
      </w:r>
      <w:r>
        <w:rPr>
          <w:bCs/>
        </w:rPr>
        <w:t xml:space="preserve">Parecer da Comissão de Finanças e Orçamento (Engenheiro Nasser, Angelo Daolio e Freitas): todos os membros pela regularidade. No encaminhamento, falou a </w:t>
      </w:r>
      <w:r>
        <w:rPr>
          <w:bCs/>
          <w:u w:val="single"/>
        </w:rPr>
        <w:t xml:space="preserve">vereadora Sebastiana </w:t>
      </w:r>
      <w:r>
        <w:rPr>
          <w:bCs/>
        </w:rPr>
        <w:t xml:space="preserve">(106min10). Aprovada por nove votos, ausente do plenário o </w:t>
      </w:r>
      <w:r>
        <w:rPr>
          <w:bCs/>
          <w:u w:val="single"/>
        </w:rPr>
        <w:t>vereador Dr. Fernando Piffer</w:t>
      </w:r>
      <w:r>
        <w:rPr>
          <w:bCs/>
        </w:rPr>
        <w:t xml:space="preserve">. </w:t>
      </w:r>
      <w:r>
        <w:rPr>
          <w:u w:val="single"/>
        </w:rPr>
        <w:t>Emenda Modificativa n. 19 à Mensagem n. 01 ao Projeto de Lei n. 100/2016, de autoria dos vereadores Sebastiana - Democratas - e Juliano PSD, que suplementa e anula parcialmente dotações da Mensagem ao Projeto de Lei n. 100/2016 - LOA do exercício 2017</w:t>
      </w:r>
      <w:r>
        <w:rPr/>
        <w:t>. (1</w:t>
      </w:r>
      <w:r>
        <w:rPr>
          <w:rFonts w:cs="Microsoft Sans Serif" w:ascii="Microsoft Sans Serif" w:hAnsi="Microsoft Sans Serif"/>
          <w:sz w:val="24"/>
        </w:rPr>
        <w:t>º</w:t>
      </w:r>
      <w:r>
        <w:rPr/>
        <w:t xml:space="preserve"> turno) </w:t>
      </w:r>
      <w:r>
        <w:rPr>
          <w:bCs/>
        </w:rPr>
        <w:t xml:space="preserve">Parecer da Comissão de Finanças e Orçamento (Engenheiro Nasser, Angelo Daolio e Freitas): todos os membros pela regularidade. Na discussão, falou a </w:t>
      </w:r>
      <w:r>
        <w:rPr>
          <w:bCs/>
          <w:u w:val="single"/>
        </w:rPr>
        <w:t>vereadora Sebastiana</w:t>
      </w:r>
      <w:r>
        <w:rPr>
          <w:bCs/>
        </w:rPr>
        <w:t xml:space="preserve"> (109min24). Aprovada por nove votos, ausente do plenário o vereador Dr. Fernando Piffer. </w:t>
      </w:r>
      <w:r>
        <w:rPr>
          <w:u w:val="single"/>
        </w:rPr>
        <w:t>Emenda Modificativa n. 20 à Mensagem n. 01 ao Projeto de Lei n. 100/2016, de autoria do vereador Paulo Bola - PMDB, que suplementa e anula parcialmente dotações da Mensagem ao Projeto de Lei n. 100/2016 - LOA do exercício 2017</w:t>
      </w:r>
      <w:r>
        <w:rPr/>
        <w:t>. (1</w:t>
      </w:r>
      <w:r>
        <w:rPr>
          <w:rFonts w:cs="Microsoft Sans Serif" w:ascii="Microsoft Sans Serif" w:hAnsi="Microsoft Sans Serif"/>
          <w:sz w:val="24"/>
        </w:rPr>
        <w:t>º</w:t>
      </w:r>
      <w:r>
        <w:rPr/>
        <w:t xml:space="preserve"> turno) </w:t>
      </w:r>
      <w:r>
        <w:rPr>
          <w:bCs/>
        </w:rPr>
        <w:t xml:space="preserve">Parecer da Comissão de Finanças e Orçamento (Engenheiro Nasser, Angelo Daolio e Freitas): todos os membros pela regularidade. Na discussão, falou o </w:t>
      </w:r>
      <w:r>
        <w:rPr>
          <w:bCs/>
          <w:u w:val="single"/>
        </w:rPr>
        <w:t>vereador Paulo Bola</w:t>
      </w:r>
      <w:r>
        <w:rPr>
          <w:bCs/>
        </w:rPr>
        <w:t xml:space="preserve"> (112min15). Aprovada por nove votos, ausente do plenário o vereador Dr. Fernando Piffer. </w:t>
      </w:r>
      <w:r>
        <w:rPr>
          <w:u w:val="single"/>
        </w:rPr>
        <w:t>Emenda Modificativa n. 21 à Mensagem n. 01 ao Projeto de Lei n. 100/2016, de autoria dos vereadores Sebastiana - Democratas - e Juliano PSD, que suplementa e anula parcialmente dotações da Mensagem ao Projeto de Lei n. 100/2016 - LOA do exercício 2017</w:t>
      </w:r>
      <w:r>
        <w:rPr/>
        <w:t>. (1</w:t>
      </w:r>
      <w:r>
        <w:rPr>
          <w:rFonts w:cs="Microsoft Sans Serif" w:ascii="Microsoft Sans Serif" w:hAnsi="Microsoft Sans Serif"/>
          <w:sz w:val="24"/>
        </w:rPr>
        <w:t>º</w:t>
      </w:r>
      <w:r>
        <w:rPr/>
        <w:t xml:space="preserve"> turno) </w:t>
      </w:r>
      <w:r>
        <w:rPr>
          <w:bCs/>
        </w:rPr>
        <w:t xml:space="preserve">Parecer da Comissão de Finanças e Orçamento (Engenheiro Nasser, Angelo Daolio e Freitas): todos os membros pela regularidade. Na discussão, falou a </w:t>
      </w:r>
      <w:r>
        <w:rPr>
          <w:bCs/>
          <w:u w:val="single"/>
        </w:rPr>
        <w:t>vereadora Sebastiana</w:t>
      </w:r>
      <w:r>
        <w:rPr>
          <w:bCs/>
        </w:rPr>
        <w:t xml:space="preserve"> (115min00). Aprovada por nove votos, ausente do plenário o vereador Angelo Daolio. </w:t>
      </w:r>
      <w:r>
        <w:rPr>
          <w:u w:val="single"/>
        </w:rPr>
        <w:t>Emenda Modificativa n. 22 à Mensagem n. 01 ao Projeto de Lei n. 100/2016, de autoria dos vereadores Sebastiana - Democratas - e Juliano PSD, que suplementa e anula parcialmente dotações da Mensagem ao Projeto de Lei n. 100/2016 - LOA do exercício 2017</w:t>
      </w:r>
      <w:r>
        <w:rPr/>
        <w:t>. (1</w:t>
      </w:r>
      <w:r>
        <w:rPr>
          <w:rFonts w:cs="Microsoft Sans Serif" w:ascii="Microsoft Sans Serif" w:hAnsi="Microsoft Sans Serif"/>
          <w:sz w:val="24"/>
        </w:rPr>
        <w:t>º</w:t>
      </w:r>
      <w:r>
        <w:rPr/>
        <w:t xml:space="preserve"> turno) </w:t>
      </w:r>
      <w:r>
        <w:rPr>
          <w:bCs/>
        </w:rPr>
        <w:t xml:space="preserve">Parecer da Comissão de Finanças e Orçamento (Engenheiro Nasser, Angelo Daolio e Freitas): todos os membros pela regularidade. Na discussão, falou a </w:t>
      </w:r>
      <w:r>
        <w:rPr>
          <w:bCs/>
          <w:u w:val="single"/>
        </w:rPr>
        <w:t>vereadora Sebastiana</w:t>
      </w:r>
      <w:r>
        <w:rPr>
          <w:bCs/>
        </w:rPr>
        <w:t xml:space="preserve"> (117min41). Aprovada por sete votos, ausentes do plenário os vereadores Juliano, Angelo Daolio e Dr. Tiago. </w:t>
      </w:r>
      <w:r>
        <w:rPr>
          <w:u w:val="single"/>
        </w:rPr>
        <w:t>Emenda Aglutinativa n. 23 à Mensagem n. 01 ao Projeto de Lei n. 100/2016, de autoria dos vereadores Sebastiana - Democratas - e Juliano PSD, que cria ação e suplementa e anula parcialmente dotações da Mensagem ao Projeto de Lei n. 100/2016 - LOA do exercício 2017</w:t>
      </w:r>
      <w:r>
        <w:rPr/>
        <w:t>. (1</w:t>
      </w:r>
      <w:r>
        <w:rPr>
          <w:rFonts w:cs="Microsoft Sans Serif" w:ascii="Microsoft Sans Serif" w:hAnsi="Microsoft Sans Serif"/>
          <w:sz w:val="24"/>
        </w:rPr>
        <w:t>º</w:t>
      </w:r>
      <w:r>
        <w:rPr/>
        <w:t xml:space="preserve"> turno) </w:t>
      </w:r>
      <w:r>
        <w:rPr>
          <w:bCs/>
        </w:rPr>
        <w:t xml:space="preserve">Parecer da Comissão de Finanças e Orçamento (Engenheiro Nasser, Angelo Daolio e Freitas): todos os membros pela regularidade. Na discussão, falou a </w:t>
      </w:r>
      <w:r>
        <w:rPr>
          <w:bCs/>
          <w:u w:val="single"/>
        </w:rPr>
        <w:t>vereadora Sebastiana</w:t>
      </w:r>
      <w:r>
        <w:rPr>
          <w:bCs/>
        </w:rPr>
        <w:t xml:space="preserve"> (120min56). Aprovada por nove votos, ausente do plenário o vereador Dr. Tiago. </w:t>
      </w:r>
      <w:r>
        <w:rPr>
          <w:u w:val="single"/>
        </w:rPr>
        <w:t>Emenda Modificativa n. 24 à Mensagem n. 01 ao Projeto de Lei n. 100/2016, de autoria do vereador Beto Mazzeu - Democratas, que suplementa e anula parcialmente dotações da Mensagem ao Projeto de Lei n. 100/2016 - LOA do exercício 2017</w:t>
      </w:r>
      <w:r>
        <w:rPr/>
        <w:t>. (1</w:t>
      </w:r>
      <w:r>
        <w:rPr>
          <w:rFonts w:cs="Microsoft Sans Serif" w:ascii="Microsoft Sans Serif" w:hAnsi="Microsoft Sans Serif"/>
          <w:sz w:val="24"/>
        </w:rPr>
        <w:t>º</w:t>
      </w:r>
      <w:r>
        <w:rPr/>
        <w:t xml:space="preserve"> turno) </w:t>
      </w:r>
      <w:r>
        <w:rPr>
          <w:bCs/>
        </w:rPr>
        <w:t xml:space="preserve">Parecer da Comissão de Finanças e Orçamento (Engenheiro Nasser, Angelo Daolio e Freitas): todos os membros pela regularidade. Na discussão, falou o </w:t>
      </w:r>
      <w:r>
        <w:rPr>
          <w:bCs/>
          <w:u w:val="single"/>
        </w:rPr>
        <w:t>vereador Beto Mazzeu</w:t>
      </w:r>
      <w:r>
        <w:rPr>
          <w:bCs/>
        </w:rPr>
        <w:t xml:space="preserve"> (125min15), fazendo uso da prerrogativa de falar sentado. Aprovada por nove votos, ausente do plenário o vereador Dr. Tiago. </w:t>
      </w:r>
      <w:r>
        <w:rPr>
          <w:u w:val="single"/>
        </w:rPr>
        <w:t>Emenda Modificativa n. 25 à Mensagem n. 01 ao Projeto de Lei n. 100/2016, de autoria do vereador Paulo Bola - PMDB, que suplementa e anula parcialmente dotações da Mensagem ao Projeto de Lei n. 100/2016 - LOA do exercício 2017</w:t>
      </w:r>
      <w:r>
        <w:rPr/>
        <w:t>. (1</w:t>
      </w:r>
      <w:r>
        <w:rPr>
          <w:rFonts w:cs="Microsoft Sans Serif" w:ascii="Microsoft Sans Serif" w:hAnsi="Microsoft Sans Serif"/>
          <w:sz w:val="24"/>
        </w:rPr>
        <w:t>º</w:t>
      </w:r>
      <w:r>
        <w:rPr/>
        <w:t xml:space="preserve"> turno) </w:t>
      </w:r>
      <w:r>
        <w:rPr>
          <w:bCs/>
        </w:rPr>
        <w:t xml:space="preserve">Parecer da Comissão de Finanças e Orçamento (Engenheiro Nasser, Angelo Daolio e Freitas): todos os membros pela regularidade. Na discussão, falou o </w:t>
      </w:r>
      <w:r>
        <w:rPr>
          <w:bCs/>
          <w:u w:val="single"/>
        </w:rPr>
        <w:t>vereador Paulo Bola</w:t>
      </w:r>
      <w:r>
        <w:rPr>
          <w:bCs/>
        </w:rPr>
        <w:t xml:space="preserve"> (127min26). Aprovada por oito votos, ausentes do plenário os vereadores Dr. Fernando Piffer e Dr. Tiago. </w:t>
      </w:r>
      <w:r>
        <w:rPr>
          <w:u w:val="single"/>
        </w:rPr>
        <w:t>Emenda Aglutinativa n. 26 à Mensagem n. 01 ao Projeto de Lei n. 100/2016, de autoria dos vereadores Chanel - Solidariedade - e Dr. Tiago - Solidariedade, que cria ação e suplementa e anula parcialmente dotações da Mensagem ao Projeto de Lei n. 100/2016 - LOA do exercício 2017</w:t>
      </w:r>
      <w:r>
        <w:rPr/>
        <w:t>. (1</w:t>
      </w:r>
      <w:r>
        <w:rPr>
          <w:rFonts w:cs="Microsoft Sans Serif" w:ascii="Microsoft Sans Serif" w:hAnsi="Microsoft Sans Serif"/>
          <w:sz w:val="24"/>
        </w:rPr>
        <w:t>º</w:t>
      </w:r>
      <w:r>
        <w:rPr/>
        <w:t xml:space="preserve"> turno) </w:t>
      </w:r>
      <w:r>
        <w:rPr>
          <w:bCs/>
        </w:rPr>
        <w:t xml:space="preserve">Parecer da Comissão de Finanças e Orçamento (Engenheiro Nasser, Angelo Daolio e Freitas): todos os membros pela regularidade. Aprovada sem discussão por oito votos, ausentes do plenário os vereadores Dr. Tiago e Dr. Fernando Piffer. </w:t>
      </w:r>
      <w:r>
        <w:rPr>
          <w:u w:val="single"/>
        </w:rPr>
        <w:t>Emenda Aglutinativa n. 27 à Mensagem n. 01 ao Projeto de Lei n. 100/2016, de autoria dos vereadores Dr. Fernando Piffer - PSDB - e Angelo Daolio - PSDB, que cria ação e suplementa e anula parcialmente dotações da Mensagem ao Projeto de Lei n. 100/2016 - LOA do exercício 2017</w:t>
      </w:r>
      <w:r>
        <w:rPr/>
        <w:t>. (1</w:t>
      </w:r>
      <w:r>
        <w:rPr>
          <w:rFonts w:cs="Microsoft Sans Serif" w:ascii="Microsoft Sans Serif" w:hAnsi="Microsoft Sans Serif"/>
          <w:sz w:val="24"/>
        </w:rPr>
        <w:t>º</w:t>
      </w:r>
      <w:r>
        <w:rPr/>
        <w:t xml:space="preserve"> turno) </w:t>
      </w:r>
      <w:r>
        <w:rPr>
          <w:bCs/>
        </w:rPr>
        <w:t xml:space="preserve">Parecer da Comissão de Finanças e Orçamento (Engenheiro Nasser, Angelo Daolio e Freitas): todos os membros pela regularidade. Na discussão, falou o </w:t>
      </w:r>
      <w:r>
        <w:rPr>
          <w:bCs/>
          <w:u w:val="single"/>
        </w:rPr>
        <w:t>vereador Dr. Fernando Piffer</w:t>
      </w:r>
      <w:r>
        <w:rPr>
          <w:bCs/>
        </w:rPr>
        <w:t xml:space="preserve"> (131min03). Aprovada por oito votos, ausentes do plenário os vereadores Dr. Tiago e Paulo Bola. </w:t>
      </w:r>
      <w:r>
        <w:rPr>
          <w:u w:val="single"/>
        </w:rPr>
        <w:t>Emenda Modificativa n. 28 à Mensagem n. 01 ao Projeto de Lei n. 100/2016, de autoria do vereador Beto Mazzeu - Democratas, que suplementa e anula parcialmente dotações da Mensagem ao Projeto de Lei n. 100/2016 - LOA do exercício 2017</w:t>
      </w:r>
      <w:r>
        <w:rPr/>
        <w:t>. (1</w:t>
      </w:r>
      <w:r>
        <w:rPr>
          <w:rFonts w:cs="Microsoft Sans Serif" w:ascii="Microsoft Sans Serif" w:hAnsi="Microsoft Sans Serif"/>
          <w:sz w:val="24"/>
        </w:rPr>
        <w:t>º</w:t>
      </w:r>
      <w:r>
        <w:rPr/>
        <w:t xml:space="preserve"> turno) </w:t>
      </w:r>
      <w:r>
        <w:rPr>
          <w:bCs/>
        </w:rPr>
        <w:t xml:space="preserve">Parecer da Comissão de Finanças e Orçamento (Engenheiro Nasser, Angelo Daolio e Freitas): todos os membros pela regularidade. Na discussão, falou o </w:t>
      </w:r>
      <w:r>
        <w:rPr>
          <w:bCs/>
          <w:u w:val="single"/>
        </w:rPr>
        <w:t>vereador Beto Mazzeu</w:t>
      </w:r>
      <w:r>
        <w:rPr>
          <w:bCs/>
        </w:rPr>
        <w:t xml:space="preserve"> (133min05), fazendo uso da prerrogativa de falar sentado. Aprovada por nove votos, ausente do plenário o vereador Dr. Tiago. </w:t>
      </w:r>
      <w:r>
        <w:rPr>
          <w:u w:val="single"/>
        </w:rPr>
        <w:t>Emenda Modificativa n. 29 à Mensagem n. 01 ao Projeto de Lei n. 100/2016, de autoria dos vereadores Sebastiana - Democratas - e Juliano PSD, que suplementa e anula parcialmente dotações da Mensagem ao Projeto de Lei n. 100/2016 - LOA do exercício 2017</w:t>
      </w:r>
      <w:r>
        <w:rPr/>
        <w:t>. (1</w:t>
      </w:r>
      <w:r>
        <w:rPr>
          <w:rFonts w:cs="Microsoft Sans Serif" w:ascii="Microsoft Sans Serif" w:hAnsi="Microsoft Sans Serif"/>
          <w:sz w:val="24"/>
        </w:rPr>
        <w:t>º</w:t>
      </w:r>
      <w:r>
        <w:rPr/>
        <w:t xml:space="preserve"> turno) </w:t>
      </w:r>
      <w:r>
        <w:rPr>
          <w:bCs/>
        </w:rPr>
        <w:t xml:space="preserve">Parecer da Comissão de Finanças e Orçamento (Engenheiro Nasser, Angelo Daolio e Freitas): todos os membros pela regularidade. </w:t>
      </w:r>
      <w:r>
        <w:rPr/>
        <w:t xml:space="preserve"> Na discussão, falou a </w:t>
      </w:r>
      <w:r>
        <w:rPr>
          <w:u w:val="single"/>
        </w:rPr>
        <w:t>vereadora Sebastiana</w:t>
      </w:r>
      <w:r>
        <w:rPr/>
        <w:t xml:space="preserve"> (135min59). Aprovada por nove votos, ausente do plenário o vereador Dr. Tiago. </w:t>
      </w:r>
      <w:r>
        <w:rPr>
          <w:u w:val="single"/>
        </w:rPr>
        <w:t>Emenda Modificativa n. 30 à Mensagem n. 01 ao Projeto de Lei n. 100/2016, de autoria dos vereadores Dr. Fernando Piffer - PSDB - e Angelo Daolio - PSDB, que suplementa e anula parcialmente dotações da Mensagem ao Projeto de Lei n. 100/2016 - LOA do exercício 2017</w:t>
      </w:r>
      <w:r>
        <w:rPr/>
        <w:t>. (1</w:t>
      </w:r>
      <w:r>
        <w:rPr>
          <w:rFonts w:cs="Microsoft Sans Serif" w:ascii="Microsoft Sans Serif" w:hAnsi="Microsoft Sans Serif"/>
          <w:sz w:val="24"/>
        </w:rPr>
        <w:t>º</w:t>
      </w:r>
      <w:r>
        <w:rPr/>
        <w:t xml:space="preserve"> turno) </w:t>
      </w:r>
      <w:r>
        <w:rPr>
          <w:bCs/>
        </w:rPr>
        <w:t xml:space="preserve">Parecer da Comissão de Finanças e Orçamento (Engenheiro Nasser, Angelo Daolio e Freitas): todos os membros pela regularidade. Na discussão, falou o </w:t>
      </w:r>
      <w:r>
        <w:rPr>
          <w:bCs/>
          <w:u w:val="single"/>
        </w:rPr>
        <w:t>vereador Dr. Fernando Piffer</w:t>
      </w:r>
      <w:r>
        <w:rPr>
          <w:bCs/>
        </w:rPr>
        <w:t xml:space="preserve"> (138min35). Aprovada por nove votos, ausente do plenário o vereador Dr. Tiago. </w:t>
      </w:r>
      <w:r>
        <w:rPr>
          <w:u w:val="single"/>
        </w:rPr>
        <w:t>Emenda Modificativa n. 31 à Mensagem n. 01 ao Projeto de Lei n. 100/2016, de autoria dos vereadores Sebastiana - Democratas - e Juliano PSD, que suplementa e anula parcialmente dotações da Mensagem ao Projeto de Lei n. 100/2016 - LOA do exercício 2017</w:t>
      </w:r>
      <w:r>
        <w:rPr/>
        <w:t>. (1</w:t>
      </w:r>
      <w:r>
        <w:rPr>
          <w:rFonts w:cs="Microsoft Sans Serif" w:ascii="Microsoft Sans Serif" w:hAnsi="Microsoft Sans Serif"/>
          <w:sz w:val="24"/>
        </w:rPr>
        <w:t>º</w:t>
      </w:r>
      <w:r>
        <w:rPr/>
        <w:t xml:space="preserve"> turno) </w:t>
      </w:r>
      <w:r>
        <w:rPr>
          <w:bCs/>
        </w:rPr>
        <w:t xml:space="preserve">Parecer da Comissão de Finanças e Orçamento (Engenheiro Nasser, Angelo Daolio e Freitas): todos os membros pela regularidade. Na discussão, falou a </w:t>
      </w:r>
      <w:r>
        <w:rPr>
          <w:bCs/>
          <w:u w:val="single"/>
        </w:rPr>
        <w:t>vereadora Sebastiana</w:t>
      </w:r>
      <w:r>
        <w:rPr>
          <w:bCs/>
        </w:rPr>
        <w:t xml:space="preserve"> (141min25). No encaminhamento, falou o </w:t>
      </w:r>
      <w:r>
        <w:rPr>
          <w:bCs/>
          <w:u w:val="single"/>
        </w:rPr>
        <w:t>vereador Paulo Bola</w:t>
      </w:r>
      <w:r>
        <w:rPr>
          <w:bCs/>
        </w:rPr>
        <w:t xml:space="preserve"> (142min59), líder do PMDB. Aprovada por nove votos, ausente do plenário o vereador Dr. Tiago. </w:t>
      </w:r>
      <w:r>
        <w:rPr>
          <w:u w:val="single"/>
        </w:rPr>
        <w:t>Emenda Modificativa n. 32 à Mensagem n. 01 ao Projeto de Lei n. 100/2016, de autoria do vereador Engenheiro Nasser - Rede Sustentabilidade, que cria ação e suplementa e anula parcialmente dotações da Mensagem ao Projeto de Lei n. 100/2016 - LOA do exercício 2017</w:t>
      </w:r>
      <w:r>
        <w:rPr/>
        <w:t>. (1</w:t>
      </w:r>
      <w:r>
        <w:rPr>
          <w:rFonts w:cs="Microsoft Sans Serif" w:ascii="Microsoft Sans Serif" w:hAnsi="Microsoft Sans Serif"/>
          <w:sz w:val="24"/>
        </w:rPr>
        <w:t>º</w:t>
      </w:r>
      <w:r>
        <w:rPr/>
        <w:t xml:space="preserve"> turno) </w:t>
      </w:r>
      <w:r>
        <w:rPr>
          <w:bCs/>
        </w:rPr>
        <w:t xml:space="preserve">Parecer da Comissão de Finanças e Orçamento (Engenheiro Nasser, Angelo Daolio e Freitas): todos os membros pela regularidade. Na discussão, falou o </w:t>
      </w:r>
      <w:r>
        <w:rPr>
          <w:bCs/>
          <w:u w:val="single"/>
        </w:rPr>
        <w:t>vereador Engenheiro Nasser</w:t>
      </w:r>
      <w:r>
        <w:rPr>
          <w:bCs/>
        </w:rPr>
        <w:t xml:space="preserve"> (146min11). Aprovada por nove votos, ausente do plenário o vereador Dr. Tiago. </w:t>
      </w:r>
      <w:r>
        <w:rPr>
          <w:u w:val="single"/>
        </w:rPr>
        <w:t>Emenda Modificativa n. 33 à Mensagem n. 01 ao Projeto de Lei n. 100/2016, de autoria do vereador Engenheiro Nasser - Rede Sustentabilidade, que suplementa e anula parcialmente dotações da Mensagem ao Projeto de Lei n. 100/2016 - LOA do exercício 2017</w:t>
      </w:r>
      <w:r>
        <w:rPr/>
        <w:t>. (1</w:t>
      </w:r>
      <w:r>
        <w:rPr>
          <w:rFonts w:cs="Microsoft Sans Serif" w:ascii="Microsoft Sans Serif" w:hAnsi="Microsoft Sans Serif"/>
          <w:sz w:val="24"/>
        </w:rPr>
        <w:t>º</w:t>
      </w:r>
      <w:r>
        <w:rPr/>
        <w:t xml:space="preserve"> turno) </w:t>
      </w:r>
      <w:r>
        <w:rPr>
          <w:bCs/>
        </w:rPr>
        <w:t xml:space="preserve">Parecer da Comissão de Finanças e Orçamento (Engenheiro Nasser, Angelo Daolio e Freitas): todos os membros pela regularidade. Na discussão, falou o </w:t>
      </w:r>
      <w:r>
        <w:rPr>
          <w:bCs/>
          <w:u w:val="single"/>
        </w:rPr>
        <w:t>vereador Engenheiro Nasser</w:t>
      </w:r>
      <w:r>
        <w:rPr>
          <w:bCs/>
        </w:rPr>
        <w:t xml:space="preserve"> (149min02). Aprovada por nove votos, ausente do plenário o vereador Dr. Tiago. </w:t>
      </w:r>
      <w:r>
        <w:rPr>
          <w:u w:val="single"/>
        </w:rPr>
        <w:t>Emenda Aglutinativa n. 34 à Mensagem n. 01 ao Projeto de Lei n. 100/2016, de autoria do vereador Paulo Bola - PMDB, que cria ação e suplementa e anula parcialmente dotações da Mensagem ao Projeto de Lei n. 100/2016 - LOA do exercício 2017</w:t>
      </w:r>
      <w:r>
        <w:rPr/>
        <w:t>. (1</w:t>
      </w:r>
      <w:r>
        <w:rPr>
          <w:rFonts w:cs="Microsoft Sans Serif" w:ascii="Microsoft Sans Serif" w:hAnsi="Microsoft Sans Serif"/>
          <w:sz w:val="24"/>
        </w:rPr>
        <w:t>º</w:t>
      </w:r>
      <w:r>
        <w:rPr/>
        <w:t xml:space="preserve"> turno) </w:t>
      </w:r>
      <w:r>
        <w:rPr>
          <w:bCs/>
        </w:rPr>
        <w:t xml:space="preserve">Parecer da Comissão de Finanças e Orçamento (Engenheiro Nasser, Angelo Daolio e Freitas): todos os membros pela regularidade. Na discussão, falou o </w:t>
      </w:r>
      <w:r>
        <w:rPr>
          <w:bCs/>
          <w:u w:val="single"/>
        </w:rPr>
        <w:t>vereador Paulo Bola</w:t>
      </w:r>
      <w:r>
        <w:rPr>
          <w:bCs/>
        </w:rPr>
        <w:t xml:space="preserve"> (151min49). Aprovada por nove votos, ausente do plenário o vereador Dr. Tiago. </w:t>
      </w:r>
      <w:r>
        <w:rPr>
          <w:u w:val="single"/>
        </w:rPr>
        <w:t>Emenda Modificativa n. 35 à Mensagem n. 01 ao Projeto de Lei n. 100/2016, de autoria Beto Mazzeu - Democratas, que suplementa e anula parcialmente dotações da Mensagem ao Projeto de Lei n. 100/2016 - LOA do exercício 2017</w:t>
      </w:r>
      <w:r>
        <w:rPr/>
        <w:t>. (1</w:t>
      </w:r>
      <w:r>
        <w:rPr>
          <w:rFonts w:cs="Microsoft Sans Serif" w:ascii="Microsoft Sans Serif" w:hAnsi="Microsoft Sans Serif"/>
          <w:sz w:val="24"/>
        </w:rPr>
        <w:t>º</w:t>
      </w:r>
      <w:r>
        <w:rPr/>
        <w:t xml:space="preserve"> turno) </w:t>
      </w:r>
      <w:r>
        <w:rPr>
          <w:bCs/>
        </w:rPr>
        <w:t xml:space="preserve">Parecer da Comissão de Finanças e Orçamento (Engenheiro Nasser, Angelo Daolio e Freitas): todos os membros pela regularidade. Na discussão, falou o </w:t>
      </w:r>
      <w:r>
        <w:rPr>
          <w:bCs/>
          <w:u w:val="single"/>
        </w:rPr>
        <w:t>vereador Beto Mazzeu</w:t>
      </w:r>
      <w:r>
        <w:rPr>
          <w:bCs/>
        </w:rPr>
        <w:t xml:space="preserve"> (154min33), fazendo uso da prerrogativa de falar sentado. Aprovada por nove votos, ausente do plenário o vereador Dr. Tiago. </w:t>
      </w:r>
      <w:r>
        <w:rPr>
          <w:u w:val="single"/>
        </w:rPr>
        <w:t>Emenda Modificativa n. 36 à Mensagem n. 01 ao Projeto de Lei n. 100/2016, de autoria dos vereadores Sebastiana - Democratas - e Juliano PSD, que suplementa e anula parcialmente dotações da Mensagem ao Projeto de Lei n. 100/2016 - LOA do exercício 2017</w:t>
      </w:r>
      <w:r>
        <w:rPr/>
        <w:t>. (1</w:t>
      </w:r>
      <w:r>
        <w:rPr>
          <w:rFonts w:cs="Microsoft Sans Serif" w:ascii="Microsoft Sans Serif" w:hAnsi="Microsoft Sans Serif"/>
          <w:sz w:val="24"/>
        </w:rPr>
        <w:t>º</w:t>
      </w:r>
      <w:r>
        <w:rPr/>
        <w:t xml:space="preserve"> turno) </w:t>
      </w:r>
      <w:r>
        <w:rPr>
          <w:bCs/>
        </w:rPr>
        <w:t xml:space="preserve">Parecer da Comissão de Finanças e Orçamento (Engenheiro Nasser, Angelo Daolio e Freitas): todos os membros pela regularidade. Na discussão, falou a </w:t>
      </w:r>
      <w:r>
        <w:rPr>
          <w:bCs/>
          <w:u w:val="single"/>
        </w:rPr>
        <w:t>vereadora Sebastiana</w:t>
      </w:r>
      <w:r>
        <w:rPr>
          <w:bCs/>
        </w:rPr>
        <w:t xml:space="preserve"> (156min34). Aprovada por unanimidade. </w:t>
      </w:r>
      <w:r>
        <w:rPr>
          <w:u w:val="single"/>
        </w:rPr>
        <w:t>Mensagem n. 01 ao Projeto de Lei n. 100/2016, de autoria do Poder Executivo, que estima a receita e fixa a despesa do município para o exercício de 2017 - LOA</w:t>
      </w:r>
      <w:r>
        <w:rPr/>
        <w:t>. (1</w:t>
      </w:r>
      <w:r>
        <w:rPr>
          <w:rFonts w:cs="Microsoft Sans Serif" w:ascii="Microsoft Sans Serif" w:hAnsi="Microsoft Sans Serif"/>
          <w:sz w:val="24"/>
        </w:rPr>
        <w:t>º</w:t>
      </w:r>
      <w:r>
        <w:rPr/>
        <w:t xml:space="preserve"> turno) </w:t>
      </w:r>
      <w:r>
        <w:rPr>
          <w:bCs/>
        </w:rPr>
        <w:t xml:space="preserve">Parecer da Comissão de Finanças e Orçamento (Engenheiro Nasser, Angelo Daolio e Freitas): todos os membros pela regularidade. Na discussão, falou somente o </w:t>
      </w:r>
      <w:r>
        <w:rPr>
          <w:bCs/>
          <w:u w:val="single"/>
        </w:rPr>
        <w:t>vereador Chanel</w:t>
      </w:r>
      <w:r>
        <w:rPr>
          <w:bCs/>
        </w:rPr>
        <w:t xml:space="preserve"> (José Baptista) (160min48). No encaminhamento, falaram os vereadores </w:t>
      </w:r>
      <w:r>
        <w:rPr>
          <w:bCs/>
          <w:u w:val="single"/>
        </w:rPr>
        <w:t>Sebastiana, líder do Governo</w:t>
      </w:r>
      <w:r>
        <w:rPr>
          <w:bCs/>
        </w:rPr>
        <w:t xml:space="preserve"> (171min15), </w:t>
      </w:r>
      <w:r>
        <w:rPr>
          <w:bCs/>
          <w:u w:val="single"/>
        </w:rPr>
        <w:t>Dr. Tiago</w:t>
      </w:r>
      <w:r>
        <w:rPr>
          <w:bCs/>
        </w:rPr>
        <w:t xml:space="preserve"> (173min40) e Dr. Fernando Piffer (175min53), líder do PSDB. Aprovada por nove votos, ausente do plenário o vereador Juliano. O presidente passou então de imediato ao 2</w:t>
      </w:r>
      <w:r>
        <w:rPr>
          <w:rFonts w:cs="Microsoft Sans Serif" w:ascii="Microsoft Sans Serif" w:hAnsi="Microsoft Sans Serif"/>
          <w:bCs/>
          <w:sz w:val="24"/>
        </w:rPr>
        <w:t>º</w:t>
      </w:r>
      <w:r>
        <w:rPr>
          <w:bCs/>
        </w:rPr>
        <w:t xml:space="preserve"> turno da discussão e votação das matérias em pauta. </w:t>
      </w:r>
      <w:r>
        <w:rPr>
          <w:u w:val="single"/>
        </w:rPr>
        <w:t>Emenda Modificativa n. 01 à Mensagem n. 01 ao Projeto de Lei n. 100/2016, de autoria do vereador Dr. Fernando Piffer - PSDB -, que suplementa e anula parcialmente dotações da Mensagem ao Projeto de Lei n. 100/2016 - LOA do exercício 2017</w:t>
      </w:r>
      <w:r>
        <w:rPr/>
        <w:t>. (2</w:t>
      </w:r>
      <w:r>
        <w:rPr>
          <w:rFonts w:cs="Microsoft Sans Serif" w:ascii="Microsoft Sans Serif" w:hAnsi="Microsoft Sans Serif"/>
          <w:sz w:val="24"/>
        </w:rPr>
        <w:t>º</w:t>
      </w:r>
      <w:r>
        <w:rPr/>
        <w:t xml:space="preserve"> turno) </w:t>
      </w:r>
      <w:r>
        <w:rPr>
          <w:bCs/>
        </w:rPr>
        <w:t xml:space="preserve">Parecer da Comissão de Finanças e Orçamento (Engenheiro Nasser, Angelo Daolio e Freitas): todos os membros pela regularidade. Aprovada sem discussão por nove votos, ausente do plenário o vereador Juliano. </w:t>
      </w:r>
      <w:r>
        <w:rPr>
          <w:u w:val="single"/>
        </w:rPr>
        <w:t>Emenda Modificativa n. 02 à Mensagem n. 01 ao Projeto de Lei n. 100/2016, de autoria do vereador Engenheiro Nasser - Rede Sustentabilidade, que suplementa e anula parcialmente dotações da Mensagem ao Projeto de Lei n. 100/2016 - LOA do exercício 2017</w:t>
      </w:r>
      <w:r>
        <w:rPr/>
        <w:t>. (2</w:t>
      </w:r>
      <w:r>
        <w:rPr>
          <w:rFonts w:cs="Microsoft Sans Serif" w:ascii="Microsoft Sans Serif" w:hAnsi="Microsoft Sans Serif"/>
          <w:sz w:val="24"/>
        </w:rPr>
        <w:t>º</w:t>
      </w:r>
      <w:r>
        <w:rPr/>
        <w:t xml:space="preserve"> turno) </w:t>
      </w:r>
      <w:r>
        <w:rPr>
          <w:bCs/>
        </w:rPr>
        <w:t xml:space="preserve">Parecer da Comissão de Finanças e Orçamento (Engenheiro Nasser, Angelo Daolio e Freitas): todos os membros pela regularidade. Aprovada sem discussão por nove votos, ausente do plenário o vereador Dr. Fernando Piffer. </w:t>
      </w:r>
      <w:r>
        <w:rPr>
          <w:u w:val="single"/>
        </w:rPr>
        <w:t>Emenda Modificativa n. 03 à Mensagem n. 01 ao Projeto de Lei n. 100/2016, de autoria do vereador Engenheiro Nasser - Rede Sustentabilidade, que dá nova redação ao inciso I do artigo 6</w:t>
      </w:r>
      <w:r>
        <w:rPr>
          <w:rFonts w:cs="Microsoft Sans Serif" w:ascii="Microsoft Sans Serif" w:hAnsi="Microsoft Sans Serif"/>
          <w:bCs/>
          <w:sz w:val="24"/>
          <w:u w:val="single"/>
        </w:rPr>
        <w:t>º</w:t>
      </w:r>
      <w:r>
        <w:rPr>
          <w:u w:val="single"/>
        </w:rPr>
        <w:t xml:space="preserve"> da Mensagem ao Projeto de Lei n. 100/2016, de autoria do Poder Executivo, que estima a receita e fixa a despesa do município para o exercício de 2017 - LOA</w:t>
      </w:r>
      <w:r>
        <w:rPr/>
        <w:t>. (2</w:t>
      </w:r>
      <w:r>
        <w:rPr>
          <w:rFonts w:cs="Microsoft Sans Serif" w:ascii="Microsoft Sans Serif" w:hAnsi="Microsoft Sans Serif"/>
          <w:sz w:val="24"/>
        </w:rPr>
        <w:t>º</w:t>
      </w:r>
      <w:r>
        <w:rPr/>
        <w:t xml:space="preserve"> turno) </w:t>
      </w:r>
      <w:r>
        <w:rPr>
          <w:bCs/>
        </w:rPr>
        <w:t xml:space="preserve">Parecer da Comissão de Finanças e Orçamento (Engenheiro Nasser, Angelo Daolio e Freitas): todos os membros pela regularidade. Na discussão, falou o </w:t>
      </w:r>
      <w:r>
        <w:rPr>
          <w:bCs/>
          <w:u w:val="single"/>
        </w:rPr>
        <w:t>vereador Engenheiro Nasser</w:t>
      </w:r>
      <w:r>
        <w:rPr>
          <w:bCs/>
        </w:rPr>
        <w:t xml:space="preserve"> (181min01). Rejeitada por seis votos, votando a favor da propositura os vereadores Engenheiro Nasser, Freitas e Paulo Bola e estando ausente do plenário o vereador Dr. Fernando Piffer. </w:t>
      </w:r>
      <w:r>
        <w:rPr>
          <w:u w:val="single"/>
        </w:rPr>
        <w:t>Emenda Modificativa n. 04 à Mensagem n. 01 ao Projeto de Lei n. 100/2016, de autoria dos vereadores Engenheiro Nasser - Rede Sustentabilidade - e Freitas - PT, que suplementa e anula parcialmente dotações da Mensagem ao Projeto de Lei n. 100/2016 - LOA do exercício 2017</w:t>
      </w:r>
      <w:r>
        <w:rPr/>
        <w:t>. (2</w:t>
      </w:r>
      <w:r>
        <w:rPr>
          <w:rFonts w:cs="Microsoft Sans Serif" w:ascii="Microsoft Sans Serif" w:hAnsi="Microsoft Sans Serif"/>
          <w:sz w:val="24"/>
        </w:rPr>
        <w:t>º</w:t>
      </w:r>
      <w:r>
        <w:rPr/>
        <w:t xml:space="preserve"> turno) </w:t>
      </w:r>
      <w:r>
        <w:rPr>
          <w:bCs/>
        </w:rPr>
        <w:t xml:space="preserve">Parecer da Comissão de Finanças e Orçamento (Engenheiro Nasser, Angelo Daolio e Freitas): todos os membros pela regularidade. Aprovada sem discussão por sete votos, ausentes do plenário os vereadores Dr. Fernando Piffer, Angelo Daolio e João Villela. </w:t>
      </w:r>
      <w:r>
        <w:rPr>
          <w:u w:val="single"/>
        </w:rPr>
        <w:t>Emenda Aglutinativa n. 05 à Mensagem n. 01 ao Projeto de Lei n. 100/2016, de autoria do vereador Engenheiro Nasser - Rede Sustentabilidade, que cria ação e suplementa e anula parcialmente dotações da Mensagem ao Projeto de Lei n. 100/2016 - LOA do exercício 2017</w:t>
      </w:r>
      <w:r>
        <w:rPr/>
        <w:t>. (2</w:t>
      </w:r>
      <w:r>
        <w:rPr>
          <w:rFonts w:cs="Microsoft Sans Serif" w:ascii="Microsoft Sans Serif" w:hAnsi="Microsoft Sans Serif"/>
          <w:sz w:val="24"/>
        </w:rPr>
        <w:t>º</w:t>
      </w:r>
      <w:r>
        <w:rPr/>
        <w:t xml:space="preserve"> turno) </w:t>
      </w:r>
      <w:r>
        <w:rPr>
          <w:bCs/>
        </w:rPr>
        <w:t xml:space="preserve">Parecer da Comissão de Finanças e Orçamento (Engenheiro Nasser, Angelo Daolio e Freitas): todos os membros pela regularidade. Aprovada sem discussão por oito votos, ausentes do plenário os vereadores João Villela e Angelo Daolio. </w:t>
      </w:r>
      <w:r>
        <w:rPr>
          <w:u w:val="single"/>
        </w:rPr>
        <w:t>Emenda Aglutinativa n. 06 à Mensagem n. 01 ao Projeto de Lei n. 100/2016, de autoria do vereador Engenheiro Nasser - Rede Sustentabilidade, que cria ação e suplementa e anula parcialmente dotações da Mensagem ao Projeto de Lei n. 100/2016 - LOA do exercício 2017</w:t>
      </w:r>
      <w:r>
        <w:rPr/>
        <w:t>. (2</w:t>
      </w:r>
      <w:r>
        <w:rPr>
          <w:rFonts w:cs="Microsoft Sans Serif" w:ascii="Microsoft Sans Serif" w:hAnsi="Microsoft Sans Serif"/>
          <w:sz w:val="24"/>
        </w:rPr>
        <w:t>º</w:t>
      </w:r>
      <w:r>
        <w:rPr/>
        <w:t xml:space="preserve"> turno) </w:t>
      </w:r>
      <w:r>
        <w:rPr>
          <w:bCs/>
        </w:rPr>
        <w:t xml:space="preserve">Parecer da Comissão de Finanças e Orçamento (Engenheiro Nasser, Angelo Daolio e Freitas): todos os membros pela regularidade. Aprovada sem discussão por nove votos, ausente do plenário o vereador Angelo Daolio. </w:t>
      </w:r>
      <w:r>
        <w:rPr>
          <w:u w:val="single"/>
        </w:rPr>
        <w:t>Emenda Modificativa n. 07 à Mensagem n. 01 ao Projeto de Lei n. 100/2016, de autoria do vereador Paulo Bola - PMDB, que dá nova redação ao inciso I do artigo 6</w:t>
      </w:r>
      <w:r>
        <w:rPr>
          <w:rFonts w:cs="Microsoft Sans Serif" w:ascii="Microsoft Sans Serif" w:hAnsi="Microsoft Sans Serif"/>
          <w:bCs/>
          <w:sz w:val="24"/>
          <w:u w:val="single"/>
        </w:rPr>
        <w:t>º</w:t>
      </w:r>
      <w:r>
        <w:rPr>
          <w:u w:val="single"/>
        </w:rPr>
        <w:t xml:space="preserve"> da Mensagem ao Projeto de Lei n. 100/2016, de autoria do Poder Executivo, que estima a receita e fixa a despesa do município para o exercício de 2017 - LOA</w:t>
      </w:r>
      <w:r>
        <w:rPr/>
        <w:t>. (2</w:t>
      </w:r>
      <w:r>
        <w:rPr>
          <w:rFonts w:cs="Microsoft Sans Serif" w:ascii="Microsoft Sans Serif" w:hAnsi="Microsoft Sans Serif"/>
          <w:sz w:val="24"/>
        </w:rPr>
        <w:t>º</w:t>
      </w:r>
      <w:r>
        <w:rPr/>
        <w:t xml:space="preserve"> turno) </w:t>
      </w:r>
      <w:r>
        <w:rPr>
          <w:bCs/>
        </w:rPr>
        <w:t xml:space="preserve">Parecer da Comissão de Finanças e Orçamento (Engenheiro Nasser, Angelo Daolio e Freitas): todos os membros pela regularidade. Rejeitada sem discussão por cinco votos, votando a favor da propositura os vereadores Freitas, Nasser, Paulo Bola e Dr. Tiago e estando ausente do plenário o vereador Angelo Daolio. </w:t>
      </w:r>
      <w:r>
        <w:rPr>
          <w:u w:val="single"/>
        </w:rPr>
        <w:t>Emenda Aglutinativa n. 08 à Mensagem n. 01 ao Projeto de Lei n. 100/2016, de autoria do vereador Paulo Bola - PMDB, que cria ação e suplementa e anula parcialmente dotações da Mensagem ao Projeto de Lei n. 100/2016 - LOA do exercício 2017</w:t>
      </w:r>
      <w:r>
        <w:rPr/>
        <w:t>. (2</w:t>
      </w:r>
      <w:r>
        <w:rPr>
          <w:rFonts w:cs="Microsoft Sans Serif" w:ascii="Microsoft Sans Serif" w:hAnsi="Microsoft Sans Serif"/>
          <w:sz w:val="24"/>
        </w:rPr>
        <w:t>º</w:t>
      </w:r>
      <w:r>
        <w:rPr/>
        <w:t xml:space="preserve"> turno) </w:t>
      </w:r>
      <w:r>
        <w:rPr>
          <w:bCs/>
        </w:rPr>
        <w:t xml:space="preserve">Parecer da Comissão de Finanças e Orçamento (Engenheiro Nasser, Angelo Daolio e Freitas): todos os membros pela regularidade. Na discussão, falou o </w:t>
      </w:r>
      <w:r>
        <w:rPr>
          <w:bCs/>
          <w:u w:val="single"/>
        </w:rPr>
        <w:t xml:space="preserve">vereador Paulo Bola </w:t>
      </w:r>
      <w:r>
        <w:rPr>
          <w:bCs/>
        </w:rPr>
        <w:t xml:space="preserve">(188min16). Aprovada por nove votos, ausente do plenário a vereadora Sebastiana. </w:t>
      </w:r>
      <w:r>
        <w:rPr>
          <w:u w:val="single"/>
        </w:rPr>
        <w:t>Emenda Modificativa n. 09 à Mensagem n. 01 ao Projeto de Lei n. 100/2016, de autoria dos vereadores Dr. Fernando Piffer - PSDB - e Angelo Daolio - PSDB, que suplementa e anula parcialmente dotações da Mensagem ao Projeto de Lei n. 100/2016 - LOA do exercício 2017</w:t>
      </w:r>
      <w:r>
        <w:rPr/>
        <w:t>. (2</w:t>
      </w:r>
      <w:r>
        <w:rPr>
          <w:rFonts w:cs="Microsoft Sans Serif" w:ascii="Microsoft Sans Serif" w:hAnsi="Microsoft Sans Serif"/>
          <w:sz w:val="24"/>
        </w:rPr>
        <w:t>º</w:t>
      </w:r>
      <w:r>
        <w:rPr/>
        <w:t xml:space="preserve"> turno) </w:t>
      </w:r>
      <w:r>
        <w:rPr>
          <w:bCs/>
        </w:rPr>
        <w:t xml:space="preserve">Parecer da Comissão de Finanças e Orçamento (Engenheiro Nasser, Angelo Daolio e Freitas): todos os membros pela regularidade. Aprovada sem discussão por nove votos, ausente do plenário a vereadora Sebastiana. </w:t>
      </w:r>
      <w:r>
        <w:rPr>
          <w:u w:val="single"/>
        </w:rPr>
        <w:t>Emenda Aglutinativa n. 10 à Mensagem n. 01 ao Projeto de Lei n. 100/2016, de autoria dos vereadores Dr. Fernando Piffer - PSDB - e Angelo Daolio - PSDB, que cria ação e suplementa e anula parcialmente dotações da Mensagem ao Projeto de Lei n. 100/2016 - LOA do exercício 2017</w:t>
      </w:r>
      <w:r>
        <w:rPr/>
        <w:t>. (2</w:t>
      </w:r>
      <w:r>
        <w:rPr>
          <w:rFonts w:cs="Microsoft Sans Serif" w:ascii="Microsoft Sans Serif" w:hAnsi="Microsoft Sans Serif"/>
          <w:sz w:val="24"/>
        </w:rPr>
        <w:t>º</w:t>
      </w:r>
      <w:r>
        <w:rPr/>
        <w:t xml:space="preserve"> turno) </w:t>
      </w:r>
      <w:r>
        <w:rPr>
          <w:bCs/>
        </w:rPr>
        <w:t xml:space="preserve">Parecer da Comissão de Finanças e Orçamento (Engenheiro Nasser, Angelo Daolio e Freitas): todos os membros pela regularidade. Aprovada sem discussão por nove votos, ausente do plenário a vereadora Sebastiana. </w:t>
      </w:r>
      <w:r>
        <w:rPr>
          <w:u w:val="single"/>
        </w:rPr>
        <w:t>Emenda Modificativa n. 11 à Mensagem n. 01 ao Projeto de Lei n. 100/2016, de autoria dos vereadores Sebastiana - Democratas -, João Villela - Democratas -, Chanel - Solidariedade -, Juliano - PSD - e Dr. Tiago - Solidariedade, que suplementa e anula parcialmente dotações da Mensagem ao Projeto de Lei n. 100/2016 - LOA do exercício 2017</w:t>
      </w:r>
      <w:r>
        <w:rPr/>
        <w:t>. (2</w:t>
      </w:r>
      <w:r>
        <w:rPr>
          <w:rFonts w:cs="Microsoft Sans Serif" w:ascii="Microsoft Sans Serif" w:hAnsi="Microsoft Sans Serif"/>
          <w:sz w:val="24"/>
        </w:rPr>
        <w:t>º</w:t>
      </w:r>
      <w:r>
        <w:rPr/>
        <w:t xml:space="preserve"> turno) </w:t>
      </w:r>
      <w:r>
        <w:rPr>
          <w:bCs/>
        </w:rPr>
        <w:t xml:space="preserve">Parecer da Comissão de Finanças e Orçamento (Engenheiro Nasser, Angelo Daolio e Freitas): todos os membros pela regularidade. Aprovada sem discussão por unanimidade. </w:t>
      </w:r>
      <w:r>
        <w:rPr>
          <w:u w:val="single"/>
        </w:rPr>
        <w:t>Emenda Modificativa n. 12 à Mensagem n. 01 ao Projeto de Lei n. 100/2016, de autoria dos vereadores Freitas - PT - e Engenheiro Nasser - Rede Sustentabilidade, que suplementa e anula parcialmente dotações da Mensagem ao Projeto de Lei n. 100/2016 - LOA do exercício 2017</w:t>
      </w:r>
      <w:r>
        <w:rPr/>
        <w:t>. (2</w:t>
      </w:r>
      <w:r>
        <w:rPr>
          <w:rFonts w:cs="Microsoft Sans Serif" w:ascii="Microsoft Sans Serif" w:hAnsi="Microsoft Sans Serif"/>
          <w:sz w:val="24"/>
        </w:rPr>
        <w:t>º</w:t>
      </w:r>
      <w:r>
        <w:rPr/>
        <w:t xml:space="preserve"> turno) </w:t>
      </w:r>
      <w:r>
        <w:rPr>
          <w:bCs/>
        </w:rPr>
        <w:t xml:space="preserve">Parecer da Comissão de Finanças e Orçamento (Engenheiro Nasser, Angelo Daolio e Freitas): todos os membros pela regularidade. Aprovada sem discussão por unanimidade. </w:t>
      </w:r>
      <w:r>
        <w:rPr>
          <w:u w:val="single"/>
        </w:rPr>
        <w:t>Emenda Modificativa n. 13 à Mensagem n. 01 ao Projeto de Lei n. 100/2016, de autoria dos vereadores Dr. Fernando Piffer - PSDB - e Angelo Daolio - PSDB, que suplementa e anula parcialmente dotações da Mensagem ao Projeto de Lei n. 100/2016 - LOA do exercício 2017</w:t>
      </w:r>
      <w:r>
        <w:rPr/>
        <w:t>. (2</w:t>
      </w:r>
      <w:r>
        <w:rPr>
          <w:rFonts w:cs="Microsoft Sans Serif" w:ascii="Microsoft Sans Serif" w:hAnsi="Microsoft Sans Serif"/>
          <w:sz w:val="24"/>
        </w:rPr>
        <w:t>º</w:t>
      </w:r>
      <w:r>
        <w:rPr/>
        <w:t xml:space="preserve"> turno) </w:t>
      </w:r>
      <w:r>
        <w:rPr>
          <w:bCs/>
        </w:rPr>
        <w:t xml:space="preserve">Parecer da Comissão de Finanças e Orçamento (Engenheiro Nasser, Angelo Daolio e Freitas): todos os membros pela regularidade. Aprovada sem discussão por unanimidade. </w:t>
      </w:r>
      <w:r>
        <w:rPr>
          <w:u w:val="single"/>
        </w:rPr>
        <w:t>Emenda Modificativa n. 14 à Mensagem n. 01 ao Projeto de Lei n. 100/2016, de autoria do vereador Dr. Tiago - Solidariedade, que suplementa e anula parcialmente dotações da Mensagem ao Projeto de Lei n. 100/2016 - LOA do exercício 2017</w:t>
      </w:r>
      <w:r>
        <w:rPr/>
        <w:t>. (2</w:t>
      </w:r>
      <w:r>
        <w:rPr>
          <w:rFonts w:cs="Microsoft Sans Serif" w:ascii="Microsoft Sans Serif" w:hAnsi="Microsoft Sans Serif"/>
          <w:sz w:val="24"/>
        </w:rPr>
        <w:t>º</w:t>
      </w:r>
      <w:r>
        <w:rPr/>
        <w:t xml:space="preserve"> turno) </w:t>
      </w:r>
      <w:r>
        <w:rPr>
          <w:bCs/>
        </w:rPr>
        <w:t xml:space="preserve">Parecer da Comissão de Finanças e Orçamento (Engenheiro Nasser, Angelo Daolio e Freitas): todos os membros pela regularidade. Aprovada sem discussão por unanimidade. </w:t>
      </w:r>
      <w:r>
        <w:rPr>
          <w:u w:val="single"/>
        </w:rPr>
        <w:t>Emenda Aglutinativa n. 15 à Mensagem n. 01 ao Projeto de Lei n. 100/2016, de autoria dos vereadores Chanel - Solidariedade - e Dr. Tiago - Solidariedade, que cria ação e suplementa e anula parcialmente dotações da Mensagem ao Projeto de Lei n. 100/2016 - LOA do exercício 2017</w:t>
      </w:r>
      <w:r>
        <w:rPr/>
        <w:t>. (2</w:t>
      </w:r>
      <w:r>
        <w:rPr>
          <w:rFonts w:cs="Microsoft Sans Serif" w:ascii="Microsoft Sans Serif" w:hAnsi="Microsoft Sans Serif"/>
          <w:sz w:val="24"/>
        </w:rPr>
        <w:t>º</w:t>
      </w:r>
      <w:r>
        <w:rPr/>
        <w:t xml:space="preserve"> turno) </w:t>
      </w:r>
      <w:r>
        <w:rPr>
          <w:bCs/>
        </w:rPr>
        <w:t xml:space="preserve">Parecer da Comissão de Finanças e Orçamento (Engenheiro Nasser, Angelo Daolio e Freitas): todos os membros pela regularidade. Aprovada sem discussão por unanimidade. </w:t>
      </w:r>
      <w:r>
        <w:rPr>
          <w:u w:val="single"/>
        </w:rPr>
        <w:t>Emenda Modificativa n. 16 à Mensagem n. 01 ao Projeto de Lei n. 100/2016, de autoria do vereador Freitas - PT, que suplementa e anula parcialmente dotações da Mensagem ao Projeto de Lei n. 100/2016 - LOA do exercício 2017</w:t>
      </w:r>
      <w:r>
        <w:rPr/>
        <w:t>. (2</w:t>
      </w:r>
      <w:r>
        <w:rPr>
          <w:rFonts w:cs="Microsoft Sans Serif" w:ascii="Microsoft Sans Serif" w:hAnsi="Microsoft Sans Serif"/>
          <w:sz w:val="24"/>
        </w:rPr>
        <w:t>º</w:t>
      </w:r>
      <w:r>
        <w:rPr/>
        <w:t xml:space="preserve"> turno) </w:t>
      </w:r>
      <w:r>
        <w:rPr>
          <w:bCs/>
        </w:rPr>
        <w:t xml:space="preserve">Parecer da Comissão de Finanças e Orçamento (Engenheiro Nasser, Angelo Daolio e Freitas): todos os membros pela regularidade. Aprovada sem discussão por unanimidade. </w:t>
      </w:r>
      <w:r>
        <w:rPr>
          <w:u w:val="single"/>
        </w:rPr>
        <w:t>Emenda Modificativa n. 17 à Mensagem n. 01 ao Projeto de Lei n. 100/2016, de autoria dos vereadores Sebastiana - Democratas - e Juliano PSD, que suplementa e anula parcialmente dotações da Mensagem ao Projeto de Lei n. 100/2016 - LOA do exercício 2017</w:t>
      </w:r>
      <w:r>
        <w:rPr/>
        <w:t>. (2</w:t>
      </w:r>
      <w:r>
        <w:rPr>
          <w:rFonts w:cs="Microsoft Sans Serif" w:ascii="Microsoft Sans Serif" w:hAnsi="Microsoft Sans Serif"/>
          <w:sz w:val="24"/>
        </w:rPr>
        <w:t>º</w:t>
      </w:r>
      <w:r>
        <w:rPr/>
        <w:t xml:space="preserve"> turno) </w:t>
      </w:r>
      <w:r>
        <w:rPr>
          <w:bCs/>
        </w:rPr>
        <w:t xml:space="preserve">Parecer da Comissão de Finanças e Orçamento (Engenheiro Nasser, Angelo Daolio e Freitas): todos os membros pela regularidade. Aprovada sem discussão por unanimidade. </w:t>
      </w:r>
      <w:r>
        <w:rPr>
          <w:u w:val="single"/>
        </w:rPr>
        <w:t>Emenda Modificativa n. 18 à Mensagem n. 01 ao Projeto de Lei n. 100/2016, de autoria dos vereadores Sebastiana - Democratas - e Juliano PSD, que suplementa e anula parcialmente dotações da Mensagem ao Projeto de Lei n. 100/2016 - LOA do exercício 2017</w:t>
      </w:r>
      <w:r>
        <w:rPr/>
        <w:t>. (2</w:t>
      </w:r>
      <w:r>
        <w:rPr>
          <w:rFonts w:cs="Microsoft Sans Serif" w:ascii="Microsoft Sans Serif" w:hAnsi="Microsoft Sans Serif"/>
          <w:sz w:val="24"/>
        </w:rPr>
        <w:t>º</w:t>
      </w:r>
      <w:r>
        <w:rPr/>
        <w:t xml:space="preserve"> turno) </w:t>
      </w:r>
      <w:r>
        <w:rPr>
          <w:bCs/>
        </w:rPr>
        <w:t xml:space="preserve">Parecer da Comissão de Finanças e Orçamento (Engenheiro Nasser, Angelo Daolio e Freitas): todos os membros pela regularidade. Aprovada sem discussão por unanimidade. </w:t>
      </w:r>
      <w:r>
        <w:rPr>
          <w:u w:val="single"/>
        </w:rPr>
        <w:t>Emenda Modificativa n. 19 à Mensagem n. 01 ao Projeto de Lei n. 100/2016, de autoria dos vereadores Sebastiana - Democratas - e Juliano PSD, que suplementa e anula parcialmente dotações da Mensagem ao Projeto de Lei n. 100/2016 - LOA do exercício 2017</w:t>
      </w:r>
      <w:r>
        <w:rPr/>
        <w:t>. (2</w:t>
      </w:r>
      <w:r>
        <w:rPr>
          <w:rFonts w:cs="Microsoft Sans Serif" w:ascii="Microsoft Sans Serif" w:hAnsi="Microsoft Sans Serif"/>
          <w:sz w:val="24"/>
        </w:rPr>
        <w:t>º</w:t>
      </w:r>
      <w:r>
        <w:rPr/>
        <w:t xml:space="preserve"> turno) </w:t>
      </w:r>
      <w:r>
        <w:rPr>
          <w:bCs/>
        </w:rPr>
        <w:t>Parecer da Comissão de Finanças e Orçamento (Engenheiro Nasser, Angelo Daolio e Freitas): todos os membros pela regularidade. Aprovada sem discussão por unanimidade.</w:t>
      </w:r>
      <w:r>
        <w:rPr/>
        <w:t xml:space="preserve"> </w:t>
      </w:r>
      <w:r>
        <w:rPr>
          <w:u w:val="single"/>
        </w:rPr>
        <w:t>Emenda Modificativa n. 20 à Mensagem n. 01 ao Projeto de Lei n. 100/2016, de autoria do vereador Paulo Bola - PMDB, que suplementa e anula parcialmente dotações da Mensagem ao Projeto de Lei n. 100/2016 - LOA do exercício 2017</w:t>
      </w:r>
      <w:r>
        <w:rPr/>
        <w:t>. (2</w:t>
      </w:r>
      <w:r>
        <w:rPr>
          <w:rFonts w:cs="Microsoft Sans Serif" w:ascii="Microsoft Sans Serif" w:hAnsi="Microsoft Sans Serif"/>
          <w:sz w:val="24"/>
        </w:rPr>
        <w:t>º</w:t>
      </w:r>
      <w:r>
        <w:rPr/>
        <w:t xml:space="preserve"> turno) </w:t>
      </w:r>
      <w:r>
        <w:rPr>
          <w:bCs/>
        </w:rPr>
        <w:t xml:space="preserve">Parecer da Comissão de Finanças e Orçamento (Engenheiro Nasser, Angelo Daolio e Freitas): todos os membros pela regularidade. Aprovada sem discussão por unanimidade. </w:t>
      </w:r>
      <w:r>
        <w:rPr>
          <w:u w:val="single"/>
        </w:rPr>
        <w:t>Emenda Modificativa n. 21 à Mensagem n. 01 ao Projeto de Lei n. 100/2016, de autoria dos vereadores Sebastiana - Democratas - e Juliano PSD, que suplementa e anula parcialmente dotações da Mensagem ao Projeto de Lei n. 100/2016 - LOA do exercício 2017</w:t>
      </w:r>
      <w:r>
        <w:rPr/>
        <w:t>. (2</w:t>
      </w:r>
      <w:r>
        <w:rPr>
          <w:rFonts w:cs="Microsoft Sans Serif" w:ascii="Microsoft Sans Serif" w:hAnsi="Microsoft Sans Serif"/>
          <w:sz w:val="24"/>
        </w:rPr>
        <w:t>º</w:t>
      </w:r>
      <w:r>
        <w:rPr/>
        <w:t xml:space="preserve"> turno) </w:t>
      </w:r>
      <w:r>
        <w:rPr>
          <w:bCs/>
        </w:rPr>
        <w:t xml:space="preserve">Parecer da Comissão de Finanças e Orçamento (Engenheiro Nasser, Angelo Daolio e Freitas): todos os membros pela regularidade. Aprovada sem discussão por unanimidade. </w:t>
      </w:r>
      <w:r>
        <w:rPr>
          <w:u w:val="single"/>
        </w:rPr>
        <w:t>Emenda Modificativa n. 22 à Mensagem n. 01 ao Projeto de Lei n. 100/2016, de autoria dos vereadores Sebastiana - Democratas - e Juliano PSD, que suplementa e anula parcialmente dotações da Mensagem ao Projeto de Lei n. 100/2016 - LOA do exercício 2017</w:t>
      </w:r>
      <w:r>
        <w:rPr/>
        <w:t>. (2</w:t>
      </w:r>
      <w:r>
        <w:rPr>
          <w:rFonts w:cs="Microsoft Sans Serif" w:ascii="Microsoft Sans Serif" w:hAnsi="Microsoft Sans Serif"/>
          <w:sz w:val="24"/>
        </w:rPr>
        <w:t>º</w:t>
      </w:r>
      <w:r>
        <w:rPr/>
        <w:t xml:space="preserve"> turno) </w:t>
      </w:r>
      <w:r>
        <w:rPr>
          <w:bCs/>
        </w:rPr>
        <w:t xml:space="preserve">Parecer da Comissão de Finanças e Orçamento (Engenheiro Nasser, Angelo Daolio e Freitas): todos os membros pela regularidade. Aprovada sem discussão por unanimidade. </w:t>
      </w:r>
      <w:r>
        <w:rPr>
          <w:u w:val="single"/>
        </w:rPr>
        <w:t>Emenda Aglutinativa n. 23 à Mensagem n. 01 ao Projeto de Lei n. 100/2016, de autoria dos vereadores Sebastiana - Democratas - e Juliano PSD, que cria ação e suplementa e anula parcialmente dotações da Mensagem ao Projeto de Lei n. 100/2016 - LOA do exercício 2017</w:t>
      </w:r>
      <w:r>
        <w:rPr/>
        <w:t>. (2</w:t>
      </w:r>
      <w:r>
        <w:rPr>
          <w:rFonts w:cs="Microsoft Sans Serif" w:ascii="Microsoft Sans Serif" w:hAnsi="Microsoft Sans Serif"/>
          <w:sz w:val="24"/>
        </w:rPr>
        <w:t>º</w:t>
      </w:r>
      <w:r>
        <w:rPr/>
        <w:t xml:space="preserve"> turno) </w:t>
      </w:r>
      <w:r>
        <w:rPr>
          <w:bCs/>
        </w:rPr>
        <w:t xml:space="preserve">Parecer da Comissão de Finanças e Orçamento (Engenheiro Nasser, Angelo Daolio e Freitas): todos os membros pela regularidade. Aprovada sem discussão por unanimidade. </w:t>
      </w:r>
      <w:r>
        <w:rPr>
          <w:u w:val="single"/>
        </w:rPr>
        <w:t>Emenda Modificativa n. 24 à Mensagem n. 01 ao Projeto de Lei n. 100/2016, de autoria do vereador Beto Mazzeu - Democratas, que suplementa e anula parcialmente dotações da Mensagem ao Projeto de Lei n. 100/2016 - LOA do exercício 2017</w:t>
      </w:r>
      <w:r>
        <w:rPr/>
        <w:t>. (2</w:t>
      </w:r>
      <w:r>
        <w:rPr>
          <w:rFonts w:cs="Microsoft Sans Serif" w:ascii="Microsoft Sans Serif" w:hAnsi="Microsoft Sans Serif"/>
          <w:sz w:val="24"/>
        </w:rPr>
        <w:t>º</w:t>
      </w:r>
      <w:r>
        <w:rPr/>
        <w:t xml:space="preserve"> turno) </w:t>
      </w:r>
      <w:r>
        <w:rPr>
          <w:bCs/>
        </w:rPr>
        <w:t xml:space="preserve">Parecer da Comissão de Finanças e Orçamento (Engenheiro Nasser, Angelo Daolio e Freitas): todos os membros pela regularidade. Aprovada sem discussão por unanimidade. </w:t>
      </w:r>
      <w:r>
        <w:rPr>
          <w:u w:val="single"/>
        </w:rPr>
        <w:t>Emenda Modificativa n. 25 à Mensagem n. 01 ao Projeto de Lei n. 100/2016, de autoria do vereador Paulo Bola - PMDB, que suplementa e anula parcialmente dotações da Mensagem ao Projeto de Lei n. 100/2016 - LOA do exercício 2017</w:t>
      </w:r>
      <w:r>
        <w:rPr/>
        <w:t>. (2</w:t>
      </w:r>
      <w:r>
        <w:rPr>
          <w:rFonts w:cs="Microsoft Sans Serif" w:ascii="Microsoft Sans Serif" w:hAnsi="Microsoft Sans Serif"/>
          <w:sz w:val="24"/>
        </w:rPr>
        <w:t>º</w:t>
      </w:r>
      <w:r>
        <w:rPr/>
        <w:t xml:space="preserve"> turno) </w:t>
      </w:r>
      <w:r>
        <w:rPr>
          <w:bCs/>
        </w:rPr>
        <w:t xml:space="preserve">Parecer da Comissão de Finanças e Orçamento (Engenheiro Nasser, Angelo Daolio e Freitas): todos os membros pela regularidade. Aprovada sem discussão por unanimidade. </w:t>
      </w:r>
      <w:r>
        <w:rPr>
          <w:u w:val="single"/>
        </w:rPr>
        <w:t>Emenda Aglutinativa n. 26 à Mensagem n. 01 ao Projeto de Lei n. 100/2016, de autoria dos vereadores Chanel - Solidariedade - e Dr. Tiago - Solidariedade, que cria ação e suplementa e anula parcialmente dotações da Mensagem ao Projeto de Lei n. 100/2016 - LOA do exercício 2017</w:t>
      </w:r>
      <w:r>
        <w:rPr/>
        <w:t>. (2</w:t>
      </w:r>
      <w:r>
        <w:rPr>
          <w:rFonts w:cs="Microsoft Sans Serif" w:ascii="Microsoft Sans Serif" w:hAnsi="Microsoft Sans Serif"/>
          <w:sz w:val="24"/>
        </w:rPr>
        <w:t>º</w:t>
      </w:r>
      <w:r>
        <w:rPr/>
        <w:t xml:space="preserve"> turno) </w:t>
      </w:r>
      <w:r>
        <w:rPr>
          <w:bCs/>
        </w:rPr>
        <w:t xml:space="preserve">Parecer da Comissão de Finanças e Orçamento (Engenheiro Nasser, Angelo Daolio e Freitas): todos os membros pela regularidade. Aprovada sem discussão por unanimidade. </w:t>
      </w:r>
      <w:r>
        <w:rPr>
          <w:u w:val="single"/>
        </w:rPr>
        <w:t>Emenda Aglutinativa n. 27 à Mensagem n. 01 ao Projeto de Lei n. 100/2016, de autoria dos vereadores Dr. Fernando Piffer - PSDB - e Angelo Daolio - PSDB, que cria ação e suplementa e anula parcialmente dotações da Mensagem ao Projeto de Lei n. 100/2016 - LOA do exercício 2017</w:t>
      </w:r>
      <w:r>
        <w:rPr/>
        <w:t>. (2</w:t>
      </w:r>
      <w:r>
        <w:rPr>
          <w:rFonts w:cs="Microsoft Sans Serif" w:ascii="Microsoft Sans Serif" w:hAnsi="Microsoft Sans Serif"/>
          <w:sz w:val="24"/>
        </w:rPr>
        <w:t>º</w:t>
      </w:r>
      <w:r>
        <w:rPr/>
        <w:t xml:space="preserve"> turno) </w:t>
      </w:r>
      <w:r>
        <w:rPr>
          <w:bCs/>
        </w:rPr>
        <w:t xml:space="preserve">Parecer da Comissão de Finanças e Orçamento (Engenheiro Nasser, Angelo Daolio e Freitas): todos os membros pela regularidade. Aprovada sem discussão por unanimidade. </w:t>
      </w:r>
      <w:r>
        <w:rPr>
          <w:u w:val="single"/>
        </w:rPr>
        <w:t>Emenda Modificativa n. 28 à Mensagem n. 01 ao Projeto de Lei n. 100/2016, de autoria do vereador Beto Mazzeu - Democratas, que suplementa e anula parcialmente dotações da Mensagem ao Projeto de Lei n. 100/2016 - LOA do exercício 2017</w:t>
      </w:r>
      <w:r>
        <w:rPr/>
        <w:t>. (2</w:t>
      </w:r>
      <w:r>
        <w:rPr>
          <w:rFonts w:cs="Microsoft Sans Serif" w:ascii="Microsoft Sans Serif" w:hAnsi="Microsoft Sans Serif"/>
          <w:sz w:val="24"/>
        </w:rPr>
        <w:t>º</w:t>
      </w:r>
      <w:r>
        <w:rPr/>
        <w:t xml:space="preserve"> turno) </w:t>
      </w:r>
      <w:r>
        <w:rPr>
          <w:bCs/>
        </w:rPr>
        <w:t xml:space="preserve">Parecer da Comissão de Finanças e Orçamento (Engenheiro Nasser, Angelo Daolio e Freitas): todos os membros pela regularidade. Aprovada sem discussão por unanimidade. </w:t>
      </w:r>
      <w:r>
        <w:rPr>
          <w:u w:val="single"/>
        </w:rPr>
        <w:t>Emenda Modificativa n. 29 à Mensagem n. 01 ao Projeto de Lei n. 100/2016, de autoria dos vereadores Sebastiana - Democratas - e Juliano PSD, que suplementa e anula parcialmente dotações da Mensagem ao Projeto de Lei n. 100/2016 - LOA do exercício 2017</w:t>
      </w:r>
      <w:r>
        <w:rPr/>
        <w:t>. (2</w:t>
      </w:r>
      <w:r>
        <w:rPr>
          <w:rFonts w:cs="Microsoft Sans Serif" w:ascii="Microsoft Sans Serif" w:hAnsi="Microsoft Sans Serif"/>
          <w:sz w:val="24"/>
        </w:rPr>
        <w:t>º</w:t>
      </w:r>
      <w:r>
        <w:rPr/>
        <w:t xml:space="preserve"> turno) </w:t>
      </w:r>
      <w:r>
        <w:rPr>
          <w:bCs/>
        </w:rPr>
        <w:t xml:space="preserve">Parecer da Comissão de Finanças e Orçamento (Engenheiro Nasser, Angelo Daolio e Freitas): todos os membros pela regularidade. Aprovada sem discussão por unanimidade. </w:t>
      </w:r>
      <w:r>
        <w:rPr>
          <w:u w:val="single"/>
        </w:rPr>
        <w:t>Emenda Modificativa n. 30 à Mensagem n. 01 ao Projeto de Lei n. 100/2016, de autoria dos vereadores Dr. Fernando Piffer - PSDB - e Angelo Daolio - PSDB, que suplementa e anula parcialmente dotações da Mensagem ao Projeto de Lei n. 100/2016 - LOA do exercício 2017</w:t>
      </w:r>
      <w:r>
        <w:rPr/>
        <w:t>. (2</w:t>
      </w:r>
      <w:r>
        <w:rPr>
          <w:rFonts w:cs="Microsoft Sans Serif" w:ascii="Microsoft Sans Serif" w:hAnsi="Microsoft Sans Serif"/>
          <w:sz w:val="24"/>
        </w:rPr>
        <w:t>º</w:t>
      </w:r>
      <w:r>
        <w:rPr/>
        <w:t xml:space="preserve"> turno) </w:t>
      </w:r>
      <w:r>
        <w:rPr>
          <w:bCs/>
        </w:rPr>
        <w:t xml:space="preserve">Parecer da Comissão de Finanças e Orçamento (Engenheiro Nasser, Angelo Daolio e Freitas): todos os membros pela regularidade. Aprovada sem discussão por unanimidade. </w:t>
      </w:r>
      <w:r>
        <w:rPr>
          <w:u w:val="single"/>
        </w:rPr>
        <w:t>Emenda Modificativa n. 31 à Mensagem n. 01 ao Projeto de Lei n. 100/2016, de autoria dos vereadores Sebastiana - Democratas - e Juliano PSD, que suplementa e anula parcialmente dotações da Mensagem ao Projeto de Lei n. 100/2016 - LOA do exercício 2017</w:t>
      </w:r>
      <w:r>
        <w:rPr/>
        <w:t>. (2</w:t>
      </w:r>
      <w:r>
        <w:rPr>
          <w:rFonts w:cs="Microsoft Sans Serif" w:ascii="Microsoft Sans Serif" w:hAnsi="Microsoft Sans Serif"/>
          <w:sz w:val="24"/>
        </w:rPr>
        <w:t>º</w:t>
      </w:r>
      <w:r>
        <w:rPr/>
        <w:t xml:space="preserve"> turno) </w:t>
      </w:r>
      <w:r>
        <w:rPr>
          <w:bCs/>
        </w:rPr>
        <w:t xml:space="preserve">Parecer da Comissão de Finanças e Orçamento (Engenheiro Nasser, Angelo Daolio e Freitas): todos os membros pela regularidade. Aprovada sem discussão por unanimidade. </w:t>
      </w:r>
      <w:r>
        <w:rPr>
          <w:u w:val="single"/>
        </w:rPr>
        <w:t>Emenda Modificativa n. 32 à Mensagem n. 01 ao Projeto de Lei n. 100/2016, de autoria do vereador Engenheiro Nasser - Rede Sustentabilidade, que cria ação e suplementa e anula parcialmente dotações da Mensagem ao Projeto de Lei n. 100/2016 - LOA do exercício 2017</w:t>
      </w:r>
      <w:r>
        <w:rPr/>
        <w:t>. (2</w:t>
      </w:r>
      <w:r>
        <w:rPr>
          <w:rFonts w:cs="Microsoft Sans Serif" w:ascii="Microsoft Sans Serif" w:hAnsi="Microsoft Sans Serif"/>
          <w:sz w:val="24"/>
        </w:rPr>
        <w:t>º</w:t>
      </w:r>
      <w:r>
        <w:rPr/>
        <w:t xml:space="preserve"> turno) </w:t>
      </w:r>
      <w:r>
        <w:rPr>
          <w:bCs/>
        </w:rPr>
        <w:t xml:space="preserve">Parecer da Comissão de Finanças e Orçamento (Engenheiro Nasser, Angelo Daolio e Freitas): todos os membros pela regularidade. Aprovada sem discussão por unanimidade. </w:t>
      </w:r>
      <w:r>
        <w:rPr>
          <w:u w:val="single"/>
        </w:rPr>
        <w:t>Emenda Modificativa n. 33 à Mensagem n. 01 ao Projeto de Lei n. 100/2016, de autoria do vereador Engenheiro Nasser - Rede Sustentabilidade, que suplementa e anula parcialmente dotações da Mensagem ao Projeto de Lei n. 100/2016 - LOA do exercício 2017</w:t>
      </w:r>
      <w:r>
        <w:rPr/>
        <w:t>. (2</w:t>
      </w:r>
      <w:r>
        <w:rPr>
          <w:rFonts w:cs="Microsoft Sans Serif" w:ascii="Microsoft Sans Serif" w:hAnsi="Microsoft Sans Serif"/>
          <w:sz w:val="24"/>
        </w:rPr>
        <w:t>º</w:t>
      </w:r>
      <w:r>
        <w:rPr/>
        <w:t xml:space="preserve"> turno) </w:t>
      </w:r>
      <w:r>
        <w:rPr>
          <w:bCs/>
        </w:rPr>
        <w:t xml:space="preserve">Parecer da Comissão de Finanças e Orçamento (Engenheiro Nasser, Angelo Daolio e Freitas): todos os membros pela regularidade. Aprovada sem discussão por unanimidade. </w:t>
      </w:r>
      <w:r>
        <w:rPr>
          <w:u w:val="single"/>
        </w:rPr>
        <w:t>Emenda Aglutinativa n. 34 à Mensagem n. 01 ao Projeto de Lei n. 100/2016, de autoria do vereador Paulo Bola - PMDB, que cria ação e suplementa e anula parcialmente dotações da Mensagem ao Projeto de Lei n. 100/2016 - LOA do exercício 2017</w:t>
      </w:r>
      <w:r>
        <w:rPr/>
        <w:t>. (2</w:t>
      </w:r>
      <w:r>
        <w:rPr>
          <w:rFonts w:cs="Microsoft Sans Serif" w:ascii="Microsoft Sans Serif" w:hAnsi="Microsoft Sans Serif"/>
          <w:sz w:val="24"/>
        </w:rPr>
        <w:t>º</w:t>
      </w:r>
      <w:r>
        <w:rPr/>
        <w:t xml:space="preserve"> turno) </w:t>
      </w:r>
      <w:r>
        <w:rPr>
          <w:bCs/>
        </w:rPr>
        <w:t xml:space="preserve">Parecer da Comissão de Finanças e Orçamento (Engenheiro Nasser, Angelo Daolio e Freitas): todos os membros pela regularidade. Aprovada sem discussão por unanimidade. </w:t>
      </w:r>
      <w:r>
        <w:rPr>
          <w:u w:val="single"/>
        </w:rPr>
        <w:t>Emenda Modificativa n. 35 à Mensagem n. 01 ao Projeto de Lei n. 100/2016, de autoria Beto Mazzeu - Democratas, que suplementa e anula parcialmente dotações da Mensagem ao Projeto de Lei n. 100/2016 - LOA do exercício 2017</w:t>
      </w:r>
      <w:r>
        <w:rPr/>
        <w:t>. (2</w:t>
      </w:r>
      <w:r>
        <w:rPr>
          <w:rFonts w:cs="Microsoft Sans Serif" w:ascii="Microsoft Sans Serif" w:hAnsi="Microsoft Sans Serif"/>
          <w:sz w:val="24"/>
        </w:rPr>
        <w:t>º</w:t>
      </w:r>
      <w:r>
        <w:rPr/>
        <w:t xml:space="preserve"> turno) </w:t>
      </w:r>
      <w:r>
        <w:rPr>
          <w:bCs/>
        </w:rPr>
        <w:t xml:space="preserve">Parecer da Comissão de Finanças e Orçamento (Engenheiro Nasser, Angelo Daolio e Freitas): todos os membros pela regularidade. Aprovada sem discussão por unanimidade. </w:t>
      </w:r>
      <w:r>
        <w:rPr>
          <w:bCs/>
          <w:u w:val="single"/>
        </w:rPr>
        <w:t>E</w:t>
      </w:r>
      <w:r>
        <w:rPr>
          <w:u w:val="single"/>
        </w:rPr>
        <w:t>menda Modificativa n. 36 à Mensagem n. 01 ao Projeto de Lei n. 100/2016, de autoria dos vereadores Sebastiana - Democratas - e Juliano PSD, que suplementa e anula parcialmente dotações da Mensagem ao Projeto de Lei n. 100/2016 - LOA do exercício 2017</w:t>
      </w:r>
      <w:r>
        <w:rPr/>
        <w:t>. (2</w:t>
      </w:r>
      <w:r>
        <w:rPr>
          <w:rFonts w:cs="Microsoft Sans Serif" w:ascii="Microsoft Sans Serif" w:hAnsi="Microsoft Sans Serif"/>
          <w:sz w:val="24"/>
        </w:rPr>
        <w:t>º</w:t>
      </w:r>
      <w:r>
        <w:rPr/>
        <w:t xml:space="preserve"> turno) </w:t>
      </w:r>
      <w:r>
        <w:rPr>
          <w:bCs/>
        </w:rPr>
        <w:t xml:space="preserve">Parecer da Comissão de Finanças e Orçamento (Engenheiro Nasser, Angelo Daolio e Freitas): todos os membros pela regularidade. Aprovada sem discussão por nove votos, ausente do plenário o vereador Dr. Tiago. </w:t>
      </w:r>
      <w:r>
        <w:rPr>
          <w:u w:val="single"/>
        </w:rPr>
        <w:t>Mensagem n. 01 ao Projeto de Lei n. 100/2016, de autoria do Poder Executivo, que estima a receita e fixa a despesa do município para o exercício de 2017 - LOA</w:t>
      </w:r>
      <w:r>
        <w:rPr/>
        <w:t>. (2</w:t>
      </w:r>
      <w:r>
        <w:rPr>
          <w:rFonts w:cs="Microsoft Sans Serif" w:ascii="Microsoft Sans Serif" w:hAnsi="Microsoft Sans Serif"/>
          <w:sz w:val="24"/>
        </w:rPr>
        <w:t>º</w:t>
      </w:r>
      <w:r>
        <w:rPr/>
        <w:t xml:space="preserve"> turno) </w:t>
      </w:r>
      <w:r>
        <w:rPr>
          <w:bCs/>
        </w:rPr>
        <w:t>Parecer da Comissão de Finanças e Orçamento (Engenheiro Nasser, Angelo Daolio e Freitas): todos os membros pela regularidade. Aprovada sem discussão por nove votos, ausente do plenário o vereador Dr. Tiago. Nada mais havendo a tratar-se, o presidente encerrou a sessão, convocando a edilidade para a 38</w:t>
      </w:r>
      <w:r>
        <w:rPr>
          <w:rFonts w:cs="Microsoft Sans Serif" w:ascii="Microsoft Sans Serif" w:hAnsi="Microsoft Sans Serif"/>
          <w:bCs/>
          <w:sz w:val="24"/>
        </w:rPr>
        <w:t>ª</w:t>
      </w:r>
      <w:r>
        <w:rPr>
          <w:bCs/>
        </w:rPr>
        <w:t xml:space="preserve"> (trigésima oitava) sessão ordinária, a realizar-se dia 12 de dezembro de 2016, segunda-feira, às vinte horas. Para constar dos anais desta Casa de Leis, lavrou-se, sob a supervisão do 2</w:t>
      </w:r>
      <w:r>
        <w:rPr>
          <w:rFonts w:cs="Microsoft Sans Serif" w:ascii="Microsoft Sans Serif" w:hAnsi="Microsoft Sans Serif"/>
          <w:bCs/>
          <w:sz w:val="24"/>
        </w:rPr>
        <w:t>º</w:t>
      </w:r>
      <w:r>
        <w:rPr>
          <w:bCs/>
        </w:rPr>
        <w:t xml:space="preserve"> secretário, a presente ata. Bebedouro, Capital Nacional da Laranja, 05 de dezembro de 2016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osé Roberto De Rosis Mazeu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</w:rPr>
        <w:t xml:space="preserve">              </w:t>
      </w:r>
      <w:r>
        <w:rPr>
          <w:rFonts w:cs="Arial" w:ascii="Arial" w:hAnsi="Arial"/>
          <w:bCs/>
        </w:rPr>
        <w:t xml:space="preserve">Nasser José Delgado Abdallah              Luiz Carlos de Freitas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</w:rPr>
        <w:t xml:space="preserve">                   </w:t>
      </w:r>
      <w:r>
        <w:rPr>
          <w:rFonts w:cs="Arial" w:ascii="Arial" w:hAnsi="Arial"/>
          <w:bCs/>
        </w:rPr>
        <w:t>1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SECRETÁRIO                                2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268" w:leader="none"/>
      </w:tabs>
      <w:jc w:val="both"/>
    </w:pPr>
    <w:rPr>
      <w:rFonts w:ascii="Arial" w:hAnsi="Arial" w:cs="Arial"/>
      <w:b/>
      <w:bCs/>
      <w:sz w:val="28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4:01:00Z</dcterms:created>
  <dc:creator>Secretaria da Câmara Municipal de Bebedouro</dc:creator>
  <dc:description/>
  <cp:keywords/>
  <dc:language>en-US</dc:language>
  <cp:lastModifiedBy>jorge</cp:lastModifiedBy>
  <dcterms:modified xsi:type="dcterms:W3CDTF">2016-12-07T11:49:00Z</dcterms:modified>
  <cp:revision>62</cp:revision>
  <dc:subject/>
  <dc:title>Ata da 37ª Sessão Ordinária da Câmara Municipal de Bebedouro do ano 2016, realizada em 05/12</dc:title>
</cp:coreProperties>
</file>