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738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05/11, o Projeto de Lei Complementar nº 09/2007, de autoria do Poder Executivo, que acrescenta parágrafo ao artigo 21 da Lei Complementar nº 11, de 29 de dezembro de 2003,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Complementar nº 54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4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1-06T11:45:00Z</dcterms:modified>
  <cp:revision>3</cp:revision>
  <dc:subject/>
  <dc:title>OEC320/2005 – je</dc:title>
</cp:coreProperties>
</file>