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48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dezemb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a a Mensagem ao Projeto de Lei n. 100/2016 - LOA do exercício 2017, de autoria do Poder Executivo, bem como as Emendas n. 01, 02, 04, 05, 06 e de 08 a 36/2016, de autoria de vereadores diversos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127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12-06T13:05:00Z</dcterms:modified>
  <cp:revision>4</cp:revision>
  <dc:subject/>
  <dc:title/>
</cp:coreProperties>
</file>