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736/2007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rPr/>
      </w:pPr>
      <w:r>
        <w:rPr>
          <w:rFonts w:cs="Arial" w:ascii="Arial" w:hAnsi="Arial"/>
          <w:b w:val="false"/>
        </w:rPr>
        <w:tab/>
        <w:t xml:space="preserve">Tem este a especial finalidade de comunicar a Vossa Senhoria que será realizada uma audiência pública nesta Casa de Leis no próximo dia 29 de outubro, segunda-feira, às 20 (vinte) horas, em razão da aprovação do Requerimento nº 101/2007, de autoria do Vereador Luiz Roberto dos Santos, no último dia 22 de outubro, o qual solicitou referida audiência para discussão do Projeto de Lei em tramitação na Câmara dos Deputados que, se aprovado, legaliza o aborto no País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r. Fernando Galvão Mou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8"/>
        </w:rPr>
        <w:t>Sócio-Proprietário da Rádio Bebedouro LTDA-ME</w:t>
      </w:r>
      <w:r>
        <w:rPr>
          <w:rFonts w:cs="Arial" w:ascii="Arial" w:hAnsi="Arial"/>
          <w:cap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N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25T13:27:00Z</dcterms:modified>
  <cp:revision>4</cp:revision>
  <dc:subject/>
  <dc:title/>
</cp:coreProperties>
</file>