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3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22 de outu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99/2007, de autoria do Vereador Fábio Campanelli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102/2007, de autoria da Vereadora Elisabete Sichieri Bezerra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10-25T13:11:00Z</dcterms:modified>
  <cp:revision>107</cp:revision>
  <dc:subject/>
  <dc:title>OEC/063/2005 – las </dc:title>
</cp:coreProperties>
</file>