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3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aprovados em Sessão Ordinária realizada no dia 22 de outubro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ºs 98 e 100/2007, de autoria do Vereador Rubens Marcondes de Oliveira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- Nº 99/2007, de autoria do Vereador Fábio Campanelli. 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gn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10-25T13:04:00Z</dcterms:modified>
  <cp:revision>48</cp:revision>
  <dc:subject/>
  <dc:title/>
</cp:coreProperties>
</file>