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28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José Roberto De Rosis Mazeu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1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201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ternações Hospitalares no Município</w:t>
            </w:r>
          </w:p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S - Centro de Atenção Psicossocial</w:t>
            </w:r>
          </w:p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plicações Diretas - Tesouro ................... R$ 106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106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DEMOCRA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melhoria do atendimento de pacientes do CAP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3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4:05:00Z</dcterms:modified>
  <cp:revision>4</cp:revision>
  <dc:subject/>
  <dc:title>COMISSÃO DE JUSTIÇA E REDAÇÃO</dc:title>
</cp:coreProperties>
</file>