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trinta minutos do dia cinco do mês de dezembr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dos os trabalhos, a Comissão passou a analisar a seguinte propositura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n. 1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utoria do Poder Executivo, que dá nova redação a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3.991, de 16 de setembro de 2009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9:00Z</dcterms:created>
  <dc:creator>Secretaria da Câmara Municipal de Bebedouro</dc:creator>
  <dc:description/>
  <cp:keywords/>
  <dc:language>en-US</dc:language>
  <cp:lastModifiedBy>jorge</cp:lastModifiedBy>
  <cp:lastPrinted>2016-11-21T08:37:00Z</cp:lastPrinted>
  <dcterms:modified xsi:type="dcterms:W3CDTF">2016-12-02T18:02:00Z</dcterms:modified>
  <cp:revision>3</cp:revision>
  <dc:subject/>
  <dc:title>Ata da 37ª reunião da Comissão de Assuntos Gerais do ano 2016, realizada em 05/12</dc:title>
</cp:coreProperties>
</file>