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cinco do mês de dez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Poder Executivo, que dá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3.991, de 16 de setembro de 2009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4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2-02T17:53:00Z</dcterms:modified>
  <cp:revision>5</cp:revision>
  <dc:subject/>
  <dc:title>Ata da 37ª reunião da Comissão de Justiça e Redação do ano 2016, realizada em 05/12</dc:title>
</cp:coreProperties>
</file>