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731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5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22 de outu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>- Nº 199/2007, de autoria do Vereador Celso Teixeira Romero;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200 e 201/2007, de autoria do Vereador Paulo Visoná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202 e 203/2007, de autoria do Vereador Gilberto de Barros Basile Filho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14T12:06:00Z</cp:lastPrinted>
  <dcterms:modified xsi:type="dcterms:W3CDTF">2007-10-25T11:48:00Z</dcterms:modified>
  <cp:revision>72</cp:revision>
  <dc:subject/>
  <dc:title/>
</cp:coreProperties>
</file>