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0547/2016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01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rezada Professor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3"/>
          <w:szCs w:val="23"/>
        </w:rPr>
        <w:t>Em atenção ao ofício encaminhado a esta Casa sugerindo propostas para minimizar dificuldades de inclusão das pessoas com deficiência visual e, também, de caráter ambiental, tem este a especial finalidade cumprimentar a sempre bem-vinda iniciativa dos alunos do 5º ano desta conceituada instituição e, como explicarei a seguir, dar uma satisfação do qu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pretendemos faz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e o que já temos.</w:t>
      </w:r>
    </w:p>
    <w:p>
      <w:pPr>
        <w:pStyle w:val="BodyText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ab/>
        <w:t>Quanto a inscrição (masculino/feminino) em braile nas portas de banheiro de estabelecimentos públicos e nas lixeiras coletivas existentes no município, a forma de como o pleito poderá ser atendido já se encontra na área competente, observando que outros temas já estão em trâmite e o tempo é curto para 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 xml:space="preserve">avaliação antes do recesso, quando organizamos documentações, nos preparamos para os trabalhos do ano seguinte e muitos servidores saem de férias. Já em relação aos pontos de recolhimento de materiais recicláveis o município conta, </w:t>
      </w:r>
      <w:r>
        <w:rPr>
          <w:rFonts w:cs="Arial" w:ascii="Arial" w:hAnsi="Arial"/>
          <w:b w:val="false"/>
          <w:sz w:val="23"/>
          <w:szCs w:val="23"/>
          <w:u w:val="single"/>
        </w:rPr>
        <w:t>embora ainda não tenha sido efetivado na prática</w:t>
      </w:r>
      <w:r>
        <w:rPr>
          <w:rFonts w:cs="Arial" w:ascii="Arial" w:hAnsi="Arial"/>
          <w:b w:val="false"/>
          <w:sz w:val="23"/>
          <w:szCs w:val="23"/>
        </w:rPr>
        <w:t xml:space="preserve">, a vigência da </w:t>
      </w:r>
      <w:r>
        <w:rPr>
          <w:rFonts w:cs="Arial" w:ascii="Arial" w:hAnsi="Arial"/>
          <w:sz w:val="23"/>
          <w:szCs w:val="23"/>
        </w:rPr>
        <w:t>Lei nº 3693/2007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/>
          <w:sz w:val="23"/>
          <w:szCs w:val="23"/>
        </w:rPr>
        <w:t>(alterada pela Lei nº 3940/2009 e regulamentada nos Decretos n/s 7234 e 7338/2008)</w:t>
      </w:r>
      <w:r>
        <w:rPr>
          <w:rFonts w:cs="Arial" w:ascii="Arial" w:hAnsi="Arial"/>
          <w:b w:val="false"/>
          <w:sz w:val="23"/>
          <w:szCs w:val="23"/>
        </w:rPr>
        <w:t xml:space="preserve">, que dispõe sobre a criação do Programa de Coleta Seletiva de Resíduos Sólidos, onde a Prefeitura </w:t>
      </w:r>
      <w:r>
        <w:rPr>
          <w:rFonts w:cs="Arial" w:ascii="Arial" w:hAnsi="Arial"/>
          <w:b w:val="false"/>
          <w:i/>
          <w:sz w:val="23"/>
          <w:szCs w:val="23"/>
          <w:u w:val="single"/>
        </w:rPr>
        <w:t>deverá</w:t>
      </w:r>
      <w:r>
        <w:rPr>
          <w:rFonts w:cs="Arial" w:ascii="Arial" w:hAnsi="Arial"/>
          <w:b w:val="false"/>
          <w:sz w:val="23"/>
          <w:szCs w:val="23"/>
        </w:rPr>
        <w:t xml:space="preserve"> estabelecer Postos de Entrega Voluntária – PEV’s por meio de colocação de lixeiras, das do tipo seletivas, em locais de grande afluência de público e de fácil aceso e, também, constituir um centro de triagem e reciclagem de resíduos sólidos. Aqui anexadas as respectivas normas.</w:t>
      </w:r>
    </w:p>
    <w:p>
      <w:pPr>
        <w:pStyle w:val="BodyText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ab/>
        <w:t>Oportuno observar que o cumprimento da Lei nº 3693/2007 já foi cobrado por esta Casa em legislaturas anteriores e, particularmente a coleta seletiva, nesta gestão por mei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as Indicações nº/s 281/2013 e 292/2015. Mas muita coisa ainda precisa ser efetivada, justificando, a exemplo desta consciente iniciativa dos alunos do SESI, mais mobilização e envolvimento dos cidadãos.</w:t>
      </w:r>
    </w:p>
    <w:p>
      <w:pPr>
        <w:pStyle w:val="BodyText2"/>
        <w:rPr/>
      </w:pPr>
      <w:r>
        <w:rPr>
          <w:rFonts w:cs="Arial" w:ascii="Arial" w:hAnsi="Arial"/>
          <w:b w:val="false"/>
          <w:sz w:val="23"/>
          <w:szCs w:val="23"/>
        </w:rPr>
        <w:tab/>
      </w:r>
      <w:r>
        <w:rPr>
          <w:rFonts w:cs="Arial" w:ascii="Arial" w:hAnsi="Arial"/>
          <w:b w:val="false"/>
          <w:bCs/>
          <w:sz w:val="23"/>
          <w:szCs w:val="23"/>
        </w:rPr>
        <w:t>Sem mais para o momento, apresento minha consideração e estima por Vossa Senhoria e pelos responsáveis alun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do 5º ano desta conceituada instituição, aproveitando a oportunidade para, uma vez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mais, agradecer pelas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importantes sugest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ourdes Francisco Pereira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A DO SE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418" w:right="1418" w:gutter="0" w:header="0" w:top="2694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5:00Z</dcterms:created>
  <dc:creator>===</dc:creator>
  <dc:description/>
  <cp:keywords/>
  <dc:language>en-US</dc:language>
  <cp:lastModifiedBy>luis</cp:lastModifiedBy>
  <cp:lastPrinted>2016-12-01T15:51:00Z</cp:lastPrinted>
  <dcterms:modified xsi:type="dcterms:W3CDTF">2016-12-01T17:56:00Z</dcterms:modified>
  <cp:revision>3</cp:revision>
  <dc:subject/>
  <dc:title>OEC/330/2007 – lasm</dc:title>
</cp:coreProperties>
</file>