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3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00.00              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de Defesa, Desenv. Social e Cidadania</w:t>
            </w:r>
          </w:p>
        </w:tc>
      </w:tr>
      <w:tr>
        <w:trPr>
          <w:trHeight w:val="181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9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01                            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lho Municipal dos Direitos da Criança e do Adolesc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ção à Criança e ao Adolescent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.243.4001.235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oio às Entidades Privadas e Filantrópicas - Recursos Municipais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.... R$ 17.158,0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1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7001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Gabinete do Prefeito e Dependências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dministração, Finanças e Planejamen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.122.7001.233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anutenção do Gabinete do Prefeito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utras Despesas Correntes .....................................  R$ 17.158,03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240" w:after="60"/>
        <w:jc w:val="both"/>
        <w:rPr/>
      </w:pPr>
      <w:r>
        <w:rPr>
          <w:rFonts w:cs="Arial" w:ascii="Arial" w:hAnsi="Arial"/>
          <w:bCs/>
        </w:rPr>
        <w:t xml:space="preserve">Pretendemos, com a presente emenda, garantir a correção inflacionária dos recursos repassados às entidades Casa de Santa Clara, Casa de Santo Expedito, Artsol, Educandário Santo Antonio, AMO, APAE, DCA e GLAV, haja vista que, por um equívoco técnico quando da elaboração da peça orçamentária, os recursos do ano anterior não sofreram a correção pelo índice da inflação, o que causaria grandes transtornos às entidades em questão quanto à implementação de seus projeto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0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7:28:00Z</dcterms:modified>
  <cp:revision>12</cp:revision>
  <dc:subject/>
  <dc:title>COMISSÃO DE JUSTIÇA E REDAÇÃO</dc:title>
</cp:coreProperties>
</file>